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36"/>
        </w:rPr>
      </w:pPr>
      <w:r>
        <w:rPr>
          <w:rFonts w:cs="Times New Roman" w:ascii="Times New Roman" w:hAnsi="Times New Roman"/>
          <w:b/>
          <w:spacing w:val="-2"/>
          <w:sz w:val="36"/>
        </w:rPr>
        <w:t>References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36"/>
        </w:rPr>
        <w:t>Holly Z. Toome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rFonts w:ascii="Times New Roman" w:hAnsi="Times New Roman" w:cs="Times New Roman"/>
          <w:b/>
          <w:b/>
          <w:spacing w:val="-2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722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5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7220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5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7220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5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PERSON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rt Wassom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404 Lake Village Dr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cKinney, TX  75071-55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 (972) 542-14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: (214) 551-117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dwassom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Relationship: Neighbor, religious leader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PROFESSION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Brenda Beard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Small Business owner: The Elite Academy of Taekwon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931 Grove Creek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Pleasant Grove, UT 840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H: (801) 785-556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M: (801) 921-219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Cs w:val="24"/>
                </w:rPr>
                <w:t>elitetkd@gmail.com</w:t>
              </w:r>
            </w:hyperlink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Relationship: Former employer and fri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>Laurie Ever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931 Grove Creek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Pleasant Grove, UT 840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H: (801) 785-556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M: (801) 372-447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Cs w:val="24"/>
                </w:rPr>
                <w:t>elitetkd@gmail.com</w:t>
              </w:r>
            </w:hyperlink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Relationship: Co-worker and fri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2240" w:h="15840"/>
      <w:pgMar w:left="1440" w:right="1080" w:gutter="0" w:header="0" w:top="108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Roman">
    <w:altName w:val="Arial Narrow"/>
    <w:charset w:val="00"/>
    <w:family w:val="swiss"/>
    <w:pitch w:val="default"/>
  </w:font>
  <w:font w:name="Dutch 801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spacing w:val="-2"/>
        <w:szCs w:val="24"/>
      </w:rPr>
      <w:t>Holly Z. Toomey References</w:t>
      <w:tab/>
      <w:tab/>
      <w:t>3 Nov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 721 Roman;Arial Narrow" w:hAnsi="Swiss 721 Roman;Arial Narrow" w:eastAsia="Times New Roman" w:cs="Swiss 721 Roman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Dutch 801 Roman;Times New Roman" w:hAnsi="Dutch 801 Roman;Times New Roman" w:cs="Dutch 801 Roman;Times New Roman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Dutch 801 Roman;Times New Roman" w:hAnsi="Dutch 801 Roman;Times New Roman" w:cs="Dutch 801 Roman;Times New Roman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wassom@hotmail.com" TargetMode="External"/><Relationship Id="rId3" Type="http://schemas.openxmlformats.org/officeDocument/2006/relationships/hyperlink" Target="mailto:elitetkd@gmail.com" TargetMode="External"/><Relationship Id="rId4" Type="http://schemas.openxmlformats.org/officeDocument/2006/relationships/hyperlink" Target="mailto:elitetk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1:15:00Z</dcterms:created>
  <dc:creator>Harold A. Toomey</dc:creator>
  <dc:description/>
  <cp:keywords/>
  <dc:language>en-US</dc:language>
  <cp:lastModifiedBy>Harold Toomey</cp:lastModifiedBy>
  <cp:lastPrinted>2009-04-18T22:12:00Z</cp:lastPrinted>
  <dcterms:modified xsi:type="dcterms:W3CDTF">2009-11-03T20:06:00Z</dcterms:modified>
  <cp:revision>81</cp:revision>
  <dc:subject/>
  <dc:title>References for</dc:title>
</cp:coreProperties>
</file>