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/>
      </w:pPr>
      <w:r>
        <w:rPr>
          <w:b/>
          <w:kern w:val="2"/>
          <w:sz w:val="36"/>
        </w:rPr>
        <w:t>Holly Z. Toomey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20"/>
          <w:tab w:val="righ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609 Herns Meadow Ln.</w:t>
        <w:tab/>
        <w:t>H: (972) 548-2262</w:t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cKinney, TX 75071</w:t>
        <w:tab/>
        <w:t>M: (801) 830-9986</w:t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/>
      </w:pPr>
      <w:r>
        <w:rPr>
          <w:kern w:val="2"/>
          <w:sz w:val="22"/>
          <w:szCs w:val="22"/>
        </w:rPr>
        <w:t>Holly@Toomey.org</w:t>
        <w:tab/>
        <w:t>F: (413) 638-2854</w:t>
      </w:r>
    </w:p>
    <w:p>
      <w:pPr>
        <w:pStyle w:val="Normal"/>
        <w:tabs>
          <w:tab w:val="clear" w:pos="720"/>
          <w:tab w:val="right" w:pos="972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ttp://www.toomey.org/holly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72200" cy="36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5.9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UMMAR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spacing w:before="0" w:after="60"/>
        <w:rPr>
          <w:sz w:val="22"/>
          <w:szCs w:val="22"/>
        </w:rPr>
      </w:pPr>
      <w:r>
        <w:rPr>
          <w:sz w:val="22"/>
          <w:szCs w:val="22"/>
        </w:rPr>
        <w:t>Most of my experience has involved either working with youth or in the office.  I love working with people and plan to continue my education in Human Resource Leadership/Management.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eople Person</w:t>
      </w:r>
    </w:p>
    <w:p>
      <w:pPr>
        <w:pStyle w:val="Normal"/>
        <w:widowControl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Office Experience</w:t>
      </w:r>
    </w:p>
    <w:p>
      <w:pPr>
        <w:pStyle w:val="Normal"/>
        <w:widowControl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Youth Leadership</w:t>
      </w:r>
    </w:p>
    <w:p>
      <w:pPr>
        <w:pStyle w:val="Normal"/>
        <w:widowControl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Computer Literate</w:t>
      </w:r>
    </w:p>
    <w:p>
      <w:pPr>
        <w:pStyle w:val="Normal"/>
        <w:widowControl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Typesetting</w:t>
      </w:r>
    </w:p>
    <w:p>
      <w:pPr>
        <w:pStyle w:val="Normal"/>
        <w:widowControl/>
        <w:numPr>
          <w:ilvl w:val="0"/>
          <w:numId w:val="4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ersistent</w:t>
      </w:r>
    </w:p>
    <w:p>
      <w:pPr>
        <w:sectPr>
          <w:type w:val="continuous"/>
          <w:pgSz w:w="12240" w:h="15840"/>
          <w:pgMar w:left="1440" w:right="1080" w:gutter="0" w:header="0" w:top="720" w:footer="720" w:bottom="776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FESSIONAL EXPERIEN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The Elite Academy of Taekwondo – Orem, UT</w:t>
        <w:tab/>
        <w:tab/>
        <w:tab/>
        <w:tab/>
        <w:tab/>
        <w:tab/>
        <w:t xml:space="preserve">             2005 -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Taekwondo Instru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hird degree black belt.  International champion with 7 medals.  Taught as a frequent substitute at The Elite Academy of Taekwondo’s main campus in Orem. Helped run belt advancement testing.  Certified Class-D official Amateur Athletic Union of USA 2004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Manager, Satellite Schoo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naged a satellite school for The Elite Academy of Taekwondo located in a charter school in American Fork. Handled public relations with the charter school, registration, tuition, ordering of uniforms, attendance, equipment, teaching assistants, curriculum, and taught the studen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Carefree Typing Service – Dayton, OH</w:t>
        <w:tab/>
        <w:tab/>
        <w:tab/>
        <w:tab/>
        <w:tab/>
        <w:tab/>
        <w:t xml:space="preserve"> </w:t>
        <w:tab/>
        <w:tab/>
        <w:t>1990 - 199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Owner &amp; Typesett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n a typing and typesetting business from home. Typeset resumes, theses, t-shirt art, and other misc. documents mostly for college students. Typeset a 650 page book titled Numerical Analysis Algorithms in C, containing numerous mathematical equation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Universal Technologies Corporation, Slideways Division – Beavercreek, OH</w:t>
        <w:tab/>
        <w:tab/>
        <w:tab/>
        <w:t xml:space="preserve">            198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Administrative Assista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pdated mailing lists, typed business letters and other various office/clerical task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WordPerfect Corporation – Orem, UT</w:t>
        <w:tab/>
        <w:tab/>
        <w:tab/>
        <w:tab/>
        <w:tab/>
        <w:tab/>
        <w:tab/>
        <w:tab/>
        <w:t>1987 - 198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Typesett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ypeset software manuals, brochures, flyers, and other documents using WordPerfect and Ventura Publishe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Moon Apartments, 670 N. 300 E. – Provo, UT</w:t>
        <w:tab/>
        <w:tab/>
        <w:tab/>
        <w:tab/>
        <w:tab/>
        <w:tab/>
        <w:tab/>
        <w:t xml:space="preserve">           198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Assistant Manag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Assisted with check-out inspections, and cleaned the laundry room. Responsible for 42 units when the managers were out of town. Compensated with a rent-free summe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ears Roebuck, Automotive Department – Provo, UT</w:t>
        <w:tab/>
        <w:tab/>
        <w:tab/>
        <w:tab/>
        <w:tab/>
        <w:tab/>
        <w:t xml:space="preserve">            198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Greeter/Dispatc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eeted automotive customers and completed paper work and work orders for mechanical work to be done on vehicles. Divided work load among several mechanics.  Part-tim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Carlisle Manufacturing – Springville, UT</w:t>
        <w:tab/>
        <w:tab/>
        <w:tab/>
        <w:tab/>
        <w:tab/>
        <w:tab/>
        <w:tab/>
        <w:t xml:space="preserve">            198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Seamstres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Sewed clothing in a factory settin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Brigham Young University, Records Department – Provo, UT</w:t>
        <w:tab/>
        <w:tab/>
        <w:tab/>
        <w:tab/>
        <w:tab/>
        <w:t xml:space="preserve">            198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Microfilm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ilmed records of all kinds and located records needed for certain issu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State of Oregon, Low Income Energy Assistance Program – Salem, OR</w:t>
        <w:tab/>
        <w:tab/>
        <w:tab/>
        <w:t xml:space="preserve">            198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Office Assista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ganized authorization forms, corrected computerized records, and assisted accounts payable with problem check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Payless Drug Store – Salem, OR</w:t>
        <w:tab/>
        <w:tab/>
        <w:tab/>
        <w:tab/>
        <w:tab/>
        <w:tab/>
        <w:tab/>
        <w:tab/>
        <w:t>1983 - 198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Cashi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an cash register, exchanged money for goods, made change, balanced till, stocked shelves, brought in carts from parking lot.  Part-tim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D&amp;B Video – Salem, OR</w:t>
        <w:tab/>
        <w:tab/>
        <w:tab/>
        <w:tab/>
        <w:tab/>
        <w:tab/>
        <w:tab/>
        <w:tab/>
        <w:tab/>
        <w:t>1983 - 198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Sales Cle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ssisted customers, ran cash register, made change, rented videos and video recorders, did miscellaneous work in store.  Part-tim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Taco John’s – Salem, OR</w:t>
        <w:tab/>
        <w:tab/>
        <w:tab/>
        <w:tab/>
        <w:tab/>
        <w:tab/>
        <w:tab/>
        <w:tab/>
        <w:tab/>
        <w:t xml:space="preserve">            198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Food Service Work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pared food, handled money and cash register, made change, performed various cleaning tasks.  Part-tim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Self Employed – Salem, OR</w:t>
        <w:tab/>
        <w:t xml:space="preserve"> </w:t>
        <w:tab/>
        <w:tab/>
        <w:tab/>
        <w:tab/>
        <w:tab/>
        <w:tab/>
        <w:tab/>
        <w:t xml:space="preserve">          Summer 198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Nann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ook care of five children during the day while their single father work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Ricks College, Study Skills Lab – Rexburg, ID</w:t>
        <w:tab/>
        <w:tab/>
        <w:tab/>
        <w:tab/>
        <w:tab/>
        <w:tab/>
        <w:tab/>
        <w:t>1982 - 198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Facilita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Provided college students with materials and programs to help them improve various study skills. Helped answer questions and kept materials in orde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State of Oregon – Salem, OR</w:t>
        <w:tab/>
        <w:tab/>
        <w:tab/>
        <w:tab/>
        <w:tab/>
        <w:tab/>
        <w:tab/>
        <w:tab/>
        <w:t xml:space="preserve">          Summer 198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Microfilm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crofilmed various records. Changed film and chemicals in the camer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Salem Oregon School District, Newcomer’s Center – Salem, OR</w:t>
        <w:tab/>
        <w:tab/>
        <w:tab/>
        <w:tab/>
        <w:t>1980 - 198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Teaching Assista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aught English survival skills to Southeast Asian Refugee children, to help integrate them into the regular school system. Also made a slide presentation of one of Vietnam’s fairy tal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Del Monte Cannery – Salem, OR</w:t>
        <w:tab/>
        <w:tab/>
        <w:tab/>
        <w:tab/>
        <w:tab/>
        <w:tab/>
        <w:t xml:space="preserve">          Summers 1979 - 198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Break Pers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Worked on the cannery assembly line. Outside: removed sticks, dead animals, etc from the beans as they were unloaded from the truck, before the beans entered the cannery. Inside: removed any bad beans or garbage coming down the bean belt; filled cans with beans to correct level, filled crates with cans for the cooker, monitored quality of bean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Self Employed – Salem, OR</w:t>
        <w:tab/>
        <w:tab/>
        <w:tab/>
        <w:tab/>
        <w:tab/>
        <w:tab/>
        <w:tab/>
        <w:tab/>
        <w:tab/>
        <w:t>1978 - 198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House Clean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leaned house weekly for two households.  Part-tim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Self Employed – Salem, OR</w:t>
        <w:tab/>
        <w:tab/>
        <w:tab/>
        <w:tab/>
        <w:tab/>
        <w:tab/>
        <w:tab/>
        <w:tab/>
        <w:tab/>
        <w:t>1977 - 198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Babysitt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ook care of children for various families while their parents were awa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b/>
          <w:kern w:val="2"/>
          <w:sz w:val="22"/>
          <w:szCs w:val="22"/>
        </w:rPr>
        <w:t>Polk County – Salem, OR</w:t>
        <w:tab/>
        <w:tab/>
        <w:tab/>
        <w:tab/>
        <w:tab/>
        <w:tab/>
        <w:tab/>
        <w:tab/>
        <w:tab/>
        <w:t>1977 - 197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House Clean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leaned house for low-income elderly peopl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EDUCATION</w:t>
      </w:r>
    </w:p>
    <w:p>
      <w:pPr>
        <w:pStyle w:val="Normal"/>
        <w:widowControl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Brigham Young University</w:t>
      </w:r>
      <w:r>
        <w:rPr>
          <w:kern w:val="2"/>
          <w:sz w:val="22"/>
          <w:szCs w:val="22"/>
        </w:rPr>
        <w:t>, Provo, UT, majored in Therapeutic Recreation, 1986</w:t>
      </w:r>
    </w:p>
    <w:p>
      <w:pPr>
        <w:pStyle w:val="Normal"/>
        <w:widowControl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mphasis in Youth Leadership</w:t>
      </w:r>
    </w:p>
    <w:p>
      <w:pPr>
        <w:pStyle w:val="Normal"/>
        <w:widowControl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Associates Degree</w:t>
      </w:r>
      <w:r>
        <w:rPr>
          <w:kern w:val="2"/>
          <w:sz w:val="22"/>
          <w:szCs w:val="22"/>
        </w:rPr>
        <w:t xml:space="preserve"> in Arts and Sciences, Ricks College, Rexburg, ID, 1983</w:t>
      </w:r>
    </w:p>
    <w:p>
      <w:pPr>
        <w:pStyle w:val="Normal"/>
        <w:widowControl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jored in Family Development and Family Relations</w:t>
      </w:r>
    </w:p>
    <w:p>
      <w:pPr>
        <w:pStyle w:val="Normal"/>
        <w:widowControl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Chemeketa Community College</w:t>
      </w:r>
      <w:r>
        <w:rPr>
          <w:kern w:val="2"/>
          <w:sz w:val="22"/>
          <w:szCs w:val="22"/>
        </w:rPr>
        <w:t>, Salem, OR, 1981</w:t>
      </w:r>
    </w:p>
    <w:p>
      <w:pPr>
        <w:pStyle w:val="Normal"/>
        <w:widowControl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High School Diploma</w:t>
      </w:r>
      <w:r>
        <w:rPr>
          <w:kern w:val="2"/>
          <w:sz w:val="22"/>
          <w:szCs w:val="22"/>
        </w:rPr>
        <w:t>, South Salem High School, Salem, OR, 1981</w:t>
      </w:r>
    </w:p>
    <w:p>
      <w:pPr>
        <w:pStyle w:val="Normal"/>
        <w:widowControl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ind w:left="360" w:hanging="0"/>
        <w:rPr/>
      </w:pPr>
      <w:r>
        <w:rPr>
          <w:b/>
          <w:kern w:val="2"/>
          <w:sz w:val="22"/>
          <w:szCs w:val="22"/>
        </w:rPr>
        <w:t>Seminary Diploma</w:t>
      </w:r>
      <w:r>
        <w:rPr>
          <w:kern w:val="2"/>
          <w:sz w:val="22"/>
          <w:szCs w:val="22"/>
        </w:rPr>
        <w:t>, LDS Church, Salem Oregon Stake, 1981</w:t>
      </w:r>
    </w:p>
    <w:p>
      <w:pPr>
        <w:pStyle w:val="Normal"/>
        <w:widowControl/>
        <w:numPr>
          <w:ilvl w:val="1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7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aduated from four (4) years of seminary. Religious instruction / Bible stud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LEADERSHIP AND SPECIAL TRAINING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World Taekwondo Institute, The Elite Academy of Taekwondo, 200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reated and led an Asperger’s support group, American Fork, UT, 2006-200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cretary, Parent Council, Lincoln Academy, 2005-200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.E.R.T. Certification, 200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itle Search Analyst course, 199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PR and First Aide training, 199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rained volunteer missionaries, as full-time LDS missionary, in central Florida, 1984-198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ter Safety Instructor certification, Ricks College, 198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PR Instructor certification, Ricks College, 198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Yearbook Business Manager, Ricks College, 1982-198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mbudsman Committee, Ricks College, 1981-198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nce Committee, Ricks College, 1981-198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290" w:leader="none"/>
          <w:tab w:val="left" w:pos="720" w:leader="none"/>
          <w:tab w:val="left" w:pos="1032" w:leader="none"/>
          <w:tab w:val="left" w:pos="1440" w:leader="none"/>
          <w:tab w:val="left" w:pos="1773" w:leader="none"/>
          <w:tab w:val="left" w:pos="2160" w:leader="none"/>
          <w:tab w:val="left" w:pos="2515" w:leader="none"/>
          <w:tab w:val="left" w:pos="2886" w:leader="none"/>
          <w:tab w:val="left" w:pos="3256" w:leader="none"/>
          <w:tab w:val="left" w:pos="3627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YOUTH LEADERSHIP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Responsible for various groups of children in a religious setting, ages 3-11, on and off for past 23 year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aught young women, ages 12-17, camping skills and organized week-long camp (3 yrs), 1990-200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oy Scout Leadership Training, Boy Scouts of America, 200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vancement Chairman, Boy Scouts of America, 2005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ub Scout Den Leader, Boy Scouts of America, 1992-200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Cubs Scouts Leadership Training, Boy Scouts of America, 199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Youth Counselor, Outdoor School Program, Meyers Elementary, 1980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/>
      </w:pPr>
      <w:r>
        <w:rPr>
          <w:kern w:val="2"/>
          <w:sz w:val="22"/>
          <w:szCs w:val="22"/>
        </w:rPr>
        <w:t>6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Grade Volleyball Coach, Meyers Elementary, 1980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Youth Leadership Training, Walker Junior High School, 197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kern w:val="2"/>
          <w:sz w:val="22"/>
          <w:szCs w:val="22"/>
        </w:rPr>
        <w:t>ATHLETIC AWARDS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hird Degree Black Belt, The Elite Academy of Taekwondo, 2008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artial Arts Hall of Fame Inductee, Leading Female Taekwondo Leader of the Year, 2008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old Medal, Sparring, North America Open, USAT, Las Vegas, NV, 2005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</w:rPr>
        <w:t>Gold Medal, Forms, North America Open, USAT, Las Vegas, NV, 2005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</w:rPr>
        <w:t>Gold Medal, Sparring, Utah State Taekwondo Championships, AAU, Salt Lake City, UT, 2004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ilver Medal, Forms, Utah State Taekwondo Championships, AAU, Salt Lake City, UT, 2004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ilver Medal, Sparring, National Taekwondo Championship, AAU, Fort Lauderdale, FL, 2004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old Medal, Sparring, Utah State Taekwondo Championships, USTU, Salt Lake City, UT, 2003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old Medal, Forms, Utah State Taekwondo Championships, USTU, Salt Lake City, UT, 2003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ilver Medal, Forms, 29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US National Taekwondo Championship, USTU, New Orleans, LA, 2003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</w:rPr>
        <w:t>Silver Medal, Sparring, 29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US National Taekwondo Championship, USTU, New Orleans, LA, 2003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ss Polite Award, Jr. High Basketball, 197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OFTWARE SKILLS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indows 95, XP, Vista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crosoft Word &amp; Outlook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ordPerfect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obe Photoshop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Quicken</w:t>
      </w:r>
    </w:p>
    <w:p>
      <w:pPr>
        <w:pStyle w:val="Normal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entura Publis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EXTRACURRICULAR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ther of 3 teenage boys and one 10 year old princess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ublic Affairs Committee member, LDS Church, 2007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unday School Teacher, 2008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allyball, 2008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</w:rPr>
        <w:t>Church Choir, 1993 - Presen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ndmark Forum Graduate, 2004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usical Instruments: Piano, Cello and Clarinet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aekwondo (Green belt), 1980 - 1981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irls Varsity Basketball, 1979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V Softball, 1978</w:t>
      </w:r>
    </w:p>
    <w:p>
      <w:pPr>
        <w:pStyle w:val="Normal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V Volleyball, 197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  <w:lang w:val="fr-FR"/>
        </w:rPr>
        <w:t>On-line Resumé:</w:t>
        <w:tab/>
      </w:r>
      <w:hyperlink r:id="rId3">
        <w:r>
          <w:rPr>
            <w:rStyle w:val="InternetLink"/>
            <w:kern w:val="2"/>
            <w:sz w:val="22"/>
            <w:szCs w:val="22"/>
            <w:lang w:val="fr-FR"/>
          </w:rPr>
          <w:t>http://www.toomey.org/holly/resume</w:t>
        </w:r>
      </w:hyperlink>
      <w:r>
        <w:rPr>
          <w:kern w:val="2"/>
          <w:sz w:val="22"/>
          <w:szCs w:val="22"/>
          <w:lang w:val="fr-FR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720" w:leader="none"/>
          <w:tab w:val="left" w:pos="1020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kern w:val="2"/>
          <w:sz w:val="22"/>
          <w:szCs w:val="22"/>
        </w:rPr>
        <w:t>Rev. 091026</w:t>
      </w:r>
    </w:p>
    <w:sectPr>
      <w:type w:val="continuous"/>
      <w:pgSz w:w="12240" w:h="15840"/>
      <w:pgMar w:left="1440" w:right="108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hd w:fill="F2F2F2" w:val="clear"/>
      <w:tabs>
        <w:tab w:val="center" w:pos="4320" w:leader="none"/>
        <w:tab w:val="center" w:pos="5040" w:leader="none"/>
        <w:tab w:val="right" w:pos="8640" w:leader="none"/>
      </w:tabs>
      <w:rPr/>
    </w:pPr>
    <w:r>
      <w:rPr>
        <w:rStyle w:val="PageNumber"/>
        <w:sz w:val="22"/>
        <w:szCs w:val="22"/>
      </w:rPr>
      <w:t>Holly Toomey’s Resumé</w:t>
    </w:r>
    <w:r>
      <w:rPr>
        <w:sz w:val="22"/>
        <w:szCs w:val="22"/>
      </w:rPr>
      <w:tab/>
    </w:r>
    <w:r>
      <w:rPr>
        <w:rStyle w:val="PageNumber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91910</wp:posOffset>
              </wp:positionH>
              <wp:positionV relativeFrom="paragraph">
                <wp:posOffset>13335</wp:posOffset>
              </wp:positionV>
              <wp:extent cx="73469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95pt;mso-wrap-distance-left:0pt;mso-wrap-distance-right:0pt;mso-wrap-distance-top:0pt;mso-wrap-distance-bottom:0pt;margin-top:1.05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020" w:leader="none"/>
        <w:tab w:val="left" w:pos="13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020" w:leader="none"/>
        <w:tab w:val="left" w:pos="13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384" w:leader="none"/>
        <w:tab w:val="left" w:pos="720" w:leader="none"/>
        <w:tab w:val="left" w:pos="1020" w:leader="none"/>
        <w:tab w:val="left" w:pos="13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kern w:val="2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omey.org/holly/resu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50:00Z</dcterms:created>
  <dc:creator>Harold A. Toomey</dc:creator>
  <dc:description/>
  <cp:keywords/>
  <dc:language>en-US</dc:language>
  <cp:lastModifiedBy>Harold Toomey</cp:lastModifiedBy>
  <cp:lastPrinted>2009-10-26T15:01:00Z</cp:lastPrinted>
  <dcterms:modified xsi:type="dcterms:W3CDTF">2009-10-26T22:12:00Z</dcterms:modified>
  <cp:revision>207</cp:revision>
  <dc:subject/>
  <dc:title>Harold A</dc:title>
</cp:coreProperties>
</file>