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both"/>
        <w:rPr>
          <w:rFonts w:ascii="Dutch 801" w:hAnsi="Dutch 801"/>
          <w:sz w:val="24"/>
        </w:rPr>
      </w:pPr>
      <w:r>
        <w:rPr>
          <w:sz w:val="24"/>
        </w:rPr>
      </w:r>
    </w:p>
    <w:p>
      <w:pPr>
        <w:pStyle w:val="Normal"/>
        <w:bidi w:val="0"/>
        <w:spacing w:lineRule="atLeast" w:line="0"/>
        <w:jc w:val="both"/>
        <w:rPr>
          <w:rFonts w:ascii="Dutch 801" w:hAnsi="Dutch 801"/>
          <w:sz w:val="24"/>
        </w:rPr>
      </w:pPr>
      <w:r>
        <w:rPr>
          <w:sz w:val="24"/>
        </w:rPr>
      </w:r>
    </w:p>
    <w:p>
      <w:pPr>
        <w:pStyle w:val="Normal"/>
        <w:bidi w:val="0"/>
        <w:spacing w:lineRule="atLeast" w:line="0"/>
        <w:jc w:val="both"/>
        <w:rPr>
          <w:rFonts w:ascii="Dutch 801" w:hAnsi="Dutch 801"/>
          <w:sz w:val="24"/>
        </w:rPr>
      </w:pPr>
      <w:r>
        <w:rPr>
          <w:sz w:val="24"/>
        </w:rPr>
      </w:r>
    </w:p>
    <w:p>
      <w:pPr>
        <w:pStyle w:val="Normal"/>
        <w:bidi w:val="0"/>
        <w:spacing w:lineRule="atLeast" w:line="0"/>
        <w:jc w:val="center"/>
        <w:rPr/>
      </w:pPr>
      <w:r>
        <w:rPr>
          <w:rFonts w:ascii="Swiss 721" w:hAnsi="Swiss 721"/>
          <w:b/>
          <w:sz w:val="68"/>
        </w:rPr>
        <w:t>Numerical Analysis</w:t>
      </w:r>
    </w:p>
    <w:p>
      <w:pPr>
        <w:pStyle w:val="Normal"/>
        <w:bidi w:val="0"/>
        <w:spacing w:lineRule="atLeast" w:line="0"/>
        <w:jc w:val="center"/>
        <w:rPr/>
      </w:pPr>
      <w:r>
        <w:rPr>
          <w:rFonts w:ascii="Swiss 721" w:hAnsi="Swiss 721"/>
          <w:b/>
          <w:sz w:val="68"/>
        </w:rPr>
        <w:t>Algorithms in C</w:t>
      </w:r>
    </w:p>
    <w:p>
      <w:pPr>
        <w:pStyle w:val="Normal"/>
        <w:bidi w:val="0"/>
        <w:spacing w:lineRule="atLeast" w:line="0"/>
        <w:jc w:val="center"/>
        <w:rPr/>
      </w:pPr>
      <w:r>
        <w:rPr>
          <w:rFonts w:ascii="Swiss 721" w:hAnsi="Swiss 721"/>
          <w:b/>
          <w:sz w:val="40"/>
        </w:rPr>
        <w:t>Version 4.2</w:t>
      </w:r>
    </w:p>
    <w:p>
      <w:pPr>
        <w:pStyle w:val="Normal"/>
        <w:bidi w:val="0"/>
        <w:spacing w:lineRule="atLeast" w:line="0"/>
        <w:jc w:val="both"/>
        <w:rPr>
          <w:rFonts w:ascii="Swiss 721" w:hAnsi="Swiss 721"/>
          <w:b/>
          <w:b/>
          <w:sz w:val="32"/>
        </w:rPr>
      </w:pPr>
      <w:r>
        <w:rPr>
          <w:rFonts w:ascii="Swiss 721" w:hAnsi="Swiss 721"/>
          <w:b/>
          <w:sz w:val="32"/>
        </w:rPr>
      </w:r>
    </w:p>
    <w:p>
      <w:pPr>
        <w:pStyle w:val="Normal"/>
        <w:bidi w:val="0"/>
        <w:spacing w:lineRule="atLeast" w:line="0"/>
        <w:jc w:val="both"/>
        <w:rPr>
          <w:rFonts w:ascii="Swiss 721" w:hAnsi="Swiss 721"/>
          <w:b/>
          <w:b/>
          <w:sz w:val="32"/>
        </w:rPr>
      </w:pPr>
      <w:r>
        <w:rPr>
          <w:rFonts w:ascii="Swiss 721" w:hAnsi="Swiss 721"/>
          <w:b/>
          <w:sz w:val="32"/>
        </w:rPr>
      </w:r>
    </w:p>
    <w:p>
      <w:pPr>
        <w:pStyle w:val="Normal"/>
        <w:bidi w:val="0"/>
        <w:spacing w:lineRule="atLeast" w:line="0"/>
        <w:jc w:val="both"/>
        <w:rPr>
          <w:rFonts w:ascii="Swiss 721" w:hAnsi="Swiss 721"/>
          <w:b/>
          <w:b/>
          <w:sz w:val="32"/>
        </w:rPr>
      </w:pPr>
      <w:r>
        <w:rPr>
          <w:rFonts w:ascii="Swiss 721" w:hAnsi="Swiss 721"/>
          <w:b/>
          <w:sz w:val="32"/>
        </w:rPr>
      </w:r>
    </w:p>
    <w:p>
      <w:pPr>
        <w:pStyle w:val="Normal"/>
        <w:pBdr/>
        <w:bidi w:val="0"/>
        <w:spacing w:lineRule="atLeast" w:line="0"/>
        <w:jc w:val="both"/>
        <w:rPr>
          <w:rFonts w:ascii="Dutch 801" w:hAnsi="Dutch 801"/>
          <w:sz w:val="24"/>
        </w:rPr>
        <w:framePr w:w="9360" w:h="3207" w:x="0" w:y="0" w:hSpace="0" w:vSpace="0" w:wrap="notBeside" w:vAnchor="text" w:hAnchor="margin" w:hRule="exact"/>
        <w:pBdr/>
      </w:pPr>
      <w:r>
        <w:rPr/>
        <w:drawing>
          <wp:inline distT="0" distB="0" distL="0" distR="0">
            <wp:extent cx="248666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6660" cy="1828800"/>
                    </a:xfrm>
                    <a:prstGeom prst="rect">
                      <a:avLst/>
                    </a:prstGeom>
                  </pic:spPr>
                </pic:pic>
              </a:graphicData>
            </a:graphic>
          </wp:inline>
        </w:drawing>
      </w:r>
    </w:p>
    <w:p>
      <w:pPr>
        <w:pStyle w:val="Normal"/>
        <w:pBdr/>
        <w:bidi w:val="0"/>
        <w:spacing w:lineRule="atLeast" w:line="0"/>
        <w:jc w:val="both"/>
        <w:rPr>
          <w:rFonts w:ascii="Dutch 801" w:hAnsi="Dutch 801"/>
          <w:sz w:val="24"/>
        </w:rPr>
        <w:framePr w:w="9360" w:h="3207" w:x="0" w:y="0" w:hSpace="0" w:vSpace="0" w:wrap="notBeside" w:vAnchor="text" w:hAnchor="margin" w:hRule="exact"/>
        <w:pBdr/>
      </w:pPr>
      <w:r>
        <w:rPr>
          <w:sz w:val="24"/>
        </w:rPr>
      </w:r>
    </w:p>
    <w:p>
      <w:pPr>
        <w:pStyle w:val="Normal"/>
        <w:bidi w:val="0"/>
        <w:spacing w:lineRule="atLeast" w:line="0"/>
        <w:jc w:val="both"/>
        <w:rPr>
          <w:rFonts w:ascii="Swiss 721" w:hAnsi="Swiss 721"/>
          <w:b/>
          <w:b/>
          <w:sz w:val="32"/>
        </w:rPr>
      </w:pPr>
      <w:r>
        <w:rPr>
          <w:rFonts w:ascii="Swiss 721" w:hAnsi="Swiss 721"/>
          <w:b/>
          <w:sz w:val="32"/>
        </w:rPr>
      </w:r>
    </w:p>
    <w:p>
      <w:pPr>
        <w:pStyle w:val="Normal"/>
        <w:bidi w:val="0"/>
        <w:spacing w:lineRule="atLeast" w:line="0"/>
        <w:jc w:val="both"/>
        <w:rPr>
          <w:rFonts w:ascii="Swiss 721" w:hAnsi="Swiss 721"/>
          <w:b/>
          <w:b/>
          <w:sz w:val="32"/>
        </w:rPr>
      </w:pPr>
      <w:r>
        <w:rPr>
          <w:rFonts w:ascii="Swiss 721" w:hAnsi="Swiss 721"/>
          <w:b/>
          <w:sz w:val="32"/>
        </w:rPr>
      </w:r>
    </w:p>
    <w:p>
      <w:pPr>
        <w:pStyle w:val="Normal"/>
        <w:bidi w:val="0"/>
        <w:spacing w:lineRule="atLeast" w:line="0"/>
        <w:jc w:val="both"/>
        <w:rPr>
          <w:rFonts w:ascii="Swiss 721" w:hAnsi="Swiss 721"/>
          <w:b/>
          <w:b/>
          <w:sz w:val="32"/>
        </w:rPr>
      </w:pPr>
      <w:r>
        <w:rPr>
          <w:rFonts w:ascii="Swiss 721" w:hAnsi="Swiss 721"/>
          <w:b/>
          <w:sz w:val="32"/>
        </w:rPr>
      </w:r>
    </w:p>
    <w:p>
      <w:pPr>
        <w:pStyle w:val="Normal"/>
        <w:bidi w:val="0"/>
        <w:spacing w:lineRule="atLeast" w:line="0"/>
        <w:jc w:val="both"/>
        <w:rPr>
          <w:rFonts w:ascii="Swiss 721" w:hAnsi="Swiss 721"/>
          <w:b/>
          <w:b/>
          <w:sz w:val="32"/>
        </w:rPr>
      </w:pPr>
      <w:r>
        <w:rPr>
          <w:rFonts w:ascii="Swiss 721" w:hAnsi="Swiss 721"/>
          <w:b/>
          <w:sz w:val="32"/>
        </w:rPr>
      </w:r>
    </w:p>
    <w:p>
      <w:pPr>
        <w:pStyle w:val="Normal"/>
        <w:bidi w:val="0"/>
        <w:spacing w:lineRule="atLeast" w:line="0"/>
        <w:jc w:val="both"/>
        <w:rPr>
          <w:rFonts w:ascii="Swiss 721" w:hAnsi="Swiss 721"/>
          <w:b/>
          <w:b/>
          <w:sz w:val="32"/>
        </w:rPr>
      </w:pPr>
      <w:r>
        <w:rPr>
          <w:rFonts w:ascii="Swiss 721" w:hAnsi="Swiss 721"/>
          <w:b/>
          <w:sz w:val="32"/>
        </w:rPr>
      </w:r>
    </w:p>
    <w:p>
      <w:pPr>
        <w:pStyle w:val="Normal"/>
        <w:bidi w:val="0"/>
        <w:spacing w:lineRule="atLeast" w:line="0"/>
        <w:jc w:val="both"/>
        <w:rPr>
          <w:rFonts w:ascii="Swiss 721" w:hAnsi="Swiss 721"/>
          <w:b/>
          <w:b/>
          <w:sz w:val="32"/>
        </w:rPr>
      </w:pPr>
      <w:r>
        <w:rPr>
          <w:rFonts w:ascii="Swiss 721" w:hAnsi="Swiss 721"/>
          <w:b/>
          <w:sz w:val="32"/>
        </w:rPr>
      </w:r>
    </w:p>
    <w:p>
      <w:pPr>
        <w:pStyle w:val="Normal"/>
        <w:bidi w:val="0"/>
        <w:spacing w:lineRule="atLeast" w:line="0"/>
        <w:jc w:val="both"/>
        <w:rPr>
          <w:rFonts w:ascii="Swiss 721" w:hAnsi="Swiss 721"/>
          <w:b/>
          <w:b/>
          <w:sz w:val="32"/>
        </w:rPr>
      </w:pPr>
      <w:r>
        <w:rPr>
          <w:rFonts w:ascii="Swiss 721" w:hAnsi="Swiss 721"/>
          <w:b/>
          <w:sz w:val="32"/>
        </w:rPr>
      </w:r>
    </w:p>
    <w:p>
      <w:pPr>
        <w:pStyle w:val="Normal"/>
        <w:bidi w:val="0"/>
        <w:spacing w:lineRule="atLeast" w:line="0"/>
        <w:jc w:val="both"/>
        <w:rPr>
          <w:rFonts w:ascii="Swiss 721" w:hAnsi="Swiss 721"/>
          <w:b/>
          <w:b/>
          <w:sz w:val="32"/>
        </w:rPr>
      </w:pPr>
      <w:r>
        <w:rPr>
          <w:rFonts w:ascii="Swiss 721" w:hAnsi="Swiss 721"/>
          <w:b/>
          <w:sz w:val="32"/>
        </w:rPr>
      </w:r>
    </w:p>
    <w:p>
      <w:pPr>
        <w:pStyle w:val="Normal"/>
        <w:bidi w:val="0"/>
        <w:spacing w:lineRule="atLeast" w:line="0"/>
        <w:jc w:val="both"/>
        <w:rPr>
          <w:rFonts w:ascii="Swiss 721" w:hAnsi="Swiss 721"/>
          <w:b/>
          <w:b/>
          <w:sz w:val="32"/>
        </w:rPr>
      </w:pPr>
      <w:r>
        <w:rPr>
          <w:rFonts w:ascii="Swiss 721" w:hAnsi="Swiss 721"/>
          <w:b/>
          <w:sz w:val="32"/>
        </w:rPr>
      </w:r>
    </w:p>
    <w:p>
      <w:pPr>
        <w:pStyle w:val="Normal"/>
        <w:bidi w:val="0"/>
        <w:spacing w:lineRule="atLeast" w:line="0"/>
        <w:jc w:val="both"/>
        <w:rPr>
          <w:rFonts w:ascii="Swiss 721" w:hAnsi="Swiss 721"/>
          <w:b/>
          <w:b/>
          <w:sz w:val="32"/>
        </w:rPr>
      </w:pPr>
      <w:r>
        <w:rPr>
          <w:rFonts w:ascii="Swiss 721" w:hAnsi="Swiss 721"/>
          <w:b/>
          <w:sz w:val="32"/>
        </w:rPr>
      </w:r>
    </w:p>
    <w:p>
      <w:pPr>
        <w:pStyle w:val="Normal"/>
        <w:bidi w:val="0"/>
        <w:spacing w:lineRule="atLeast" w:line="0"/>
        <w:jc w:val="center"/>
        <w:rPr/>
      </w:pPr>
      <w:r>
        <w:rPr>
          <w:rFonts w:ascii="Swiss 721" w:hAnsi="Swiss 721"/>
          <w:b/>
          <w:sz w:val="68"/>
        </w:rPr>
        <w:t>Examples Book</w:t>
      </w:r>
    </w:p>
    <w:p>
      <w:pPr>
        <w:pStyle w:val="Normal"/>
        <w:bidi w:val="0"/>
        <w:spacing w:lineRule="atLeast" w:line="0"/>
        <w:jc w:val="center"/>
        <w:rPr/>
      </w:pPr>
      <w:r>
        <w:rPr>
          <w:rFonts w:ascii="Swiss 721" w:hAnsi="Swiss 721"/>
          <w:b/>
          <w:sz w:val="32"/>
        </w:rPr>
        <w:t>For</w:t>
      </w:r>
    </w:p>
    <w:p>
      <w:pPr>
        <w:pStyle w:val="Normal"/>
        <w:bidi w:val="0"/>
        <w:spacing w:lineRule="atLeast" w:line="0"/>
        <w:jc w:val="center"/>
        <w:rPr/>
      </w:pPr>
      <w:r>
        <w:rPr>
          <w:rFonts w:ascii="Swiss 721" w:hAnsi="Swiss 721"/>
          <w:b/>
          <w:sz w:val="32"/>
        </w:rPr>
        <w:t>"Numerical Analysis", fourth edition</w:t>
      </w:r>
    </w:p>
    <w:p>
      <w:pPr>
        <w:pStyle w:val="Normal"/>
        <w:bidi w:val="0"/>
        <w:spacing w:lineRule="atLeast" w:line="0"/>
        <w:jc w:val="center"/>
        <w:rPr/>
      </w:pPr>
      <w:r>
        <w:rPr>
          <w:rFonts w:ascii="Swiss 721" w:hAnsi="Swiss 721"/>
          <w:b/>
          <w:sz w:val="32"/>
        </w:rPr>
        <w:t>Richard L. Burden and J. Douglas Faires</w:t>
      </w:r>
    </w:p>
    <w:p>
      <w:pPr>
        <w:pStyle w:val="Normal"/>
        <w:bidi w:val="0"/>
        <w:spacing w:lineRule="atLeast" w:line="0"/>
        <w:jc w:val="center"/>
        <w:rPr/>
      </w:pPr>
      <w:r>
        <w:rPr>
          <w:rFonts w:ascii="Swiss 721" w:hAnsi="Swiss 721"/>
          <w:b/>
          <w:sz w:val="32"/>
        </w:rPr>
        <w:t>1988</w:t>
      </w:r>
    </w:p>
    <w:p>
      <w:pPr>
        <w:pStyle w:val="Normal"/>
        <w:bidi w:val="0"/>
        <w:spacing w:lineRule="atLeast" w:line="0"/>
        <w:jc w:val="both"/>
        <w:rPr>
          <w:rFonts w:ascii="Swiss 721" w:hAnsi="Swiss 721"/>
          <w:b/>
          <w:b/>
          <w:sz w:val="32"/>
        </w:rPr>
      </w:pPr>
      <w:r>
        <w:rPr>
          <w:rFonts w:ascii="Swiss 721" w:hAnsi="Swiss 721"/>
          <w:b/>
          <w:sz w:val="32"/>
        </w:rPr>
      </w:r>
    </w:p>
    <w:p>
      <w:pPr>
        <w:pStyle w:val="Normal"/>
        <w:bidi w:val="0"/>
        <w:spacing w:lineRule="atLeast" w:line="0"/>
        <w:jc w:val="both"/>
        <w:rPr>
          <w:rFonts w:ascii="Swiss 721" w:hAnsi="Swiss 721"/>
          <w:b/>
          <w:b/>
          <w:sz w:val="32"/>
        </w:rPr>
      </w:pPr>
      <w:r>
        <w:rPr>
          <w:rFonts w:ascii="Swiss 721" w:hAnsi="Swiss 721"/>
          <w:b/>
          <w:sz w:val="32"/>
        </w:rPr>
      </w:r>
    </w:p>
    <w:p>
      <w:pPr>
        <w:pStyle w:val="Normal"/>
        <w:bidi w:val="0"/>
        <w:spacing w:lineRule="atLeast" w:line="0"/>
        <w:jc w:val="both"/>
        <w:rPr>
          <w:rFonts w:ascii="Swiss 721" w:hAnsi="Swiss 721"/>
          <w:b/>
          <w:b/>
          <w:sz w:val="32"/>
        </w:rPr>
      </w:pPr>
      <w:r>
        <w:rPr>
          <w:rFonts w:ascii="Swiss 721" w:hAnsi="Swiss 721"/>
          <w:b/>
          <w:sz w:val="32"/>
        </w:rPr>
      </w:r>
    </w:p>
    <w:p>
      <w:pPr>
        <w:pStyle w:val="Normal"/>
        <w:bidi w:val="0"/>
        <w:spacing w:lineRule="atLeast" w:line="0"/>
        <w:jc w:val="both"/>
        <w:rPr>
          <w:rFonts w:ascii="Swiss 721" w:hAnsi="Swiss 721"/>
          <w:b/>
          <w:b/>
          <w:sz w:val="32"/>
        </w:rPr>
      </w:pPr>
      <w:r>
        <w:rPr>
          <w:rFonts w:ascii="Swiss 721" w:hAnsi="Swiss 721"/>
          <w:b/>
          <w:sz w:val="32"/>
        </w:rPr>
      </w:r>
    </w:p>
    <w:p>
      <w:pPr>
        <w:pStyle w:val="Normal"/>
        <w:bidi w:val="0"/>
        <w:spacing w:lineRule="atLeast" w:line="0"/>
        <w:jc w:val="both"/>
        <w:rPr>
          <w:rFonts w:ascii="Swiss 721" w:hAnsi="Swiss 721"/>
          <w:b/>
          <w:b/>
          <w:sz w:val="32"/>
        </w:rPr>
      </w:pPr>
      <w:r>
        <w:rPr>
          <w:rFonts w:ascii="Swiss 721" w:hAnsi="Swiss 721"/>
          <w:b/>
          <w:sz w:val="32"/>
        </w:rPr>
      </w:r>
    </w:p>
    <w:p>
      <w:pPr>
        <w:pStyle w:val="Normal"/>
        <w:bidi w:val="0"/>
        <w:spacing w:lineRule="atLeast" w:line="0"/>
        <w:jc w:val="center"/>
        <w:rPr/>
      </w:pPr>
      <w:r>
        <w:rPr>
          <w:rFonts w:ascii="Swiss 721" w:hAnsi="Swiss 721"/>
          <w:b/>
          <w:sz w:val="32"/>
        </w:rPr>
        <w:t>Written by:</w:t>
      </w:r>
    </w:p>
    <w:p>
      <w:pPr>
        <w:pStyle w:val="Normal"/>
        <w:bidi w:val="0"/>
        <w:spacing w:lineRule="atLeast" w:line="0"/>
        <w:jc w:val="center"/>
        <w:rPr/>
      </w:pPr>
      <w:r>
        <w:rPr>
          <w:rFonts w:ascii="Swiss 721" w:hAnsi="Swiss 721"/>
          <w:b/>
          <w:sz w:val="32"/>
        </w:rPr>
        <w:t>Harold A. Toomey, MSEE</w:t>
      </w:r>
    </w:p>
    <w:p>
      <w:pPr>
        <w:pStyle w:val="Normal"/>
        <w:bidi w:val="0"/>
        <w:spacing w:lineRule="atLeast" w:line="0"/>
        <w:jc w:val="center"/>
        <w:rPr/>
      </w:pPr>
      <w:r>
        <w:rPr>
          <w:rFonts w:ascii="Bitstream Cooper" w:hAnsi="Bitstream Cooper"/>
          <w:b/>
          <w:sz w:val="32"/>
        </w:rPr>
        <w:t>Care-Free Software</w:t>
      </w:r>
    </w:p>
    <w:p>
      <w:pPr>
        <w:pStyle w:val="Normal"/>
        <w:bidi w:val="0"/>
        <w:spacing w:lineRule="atLeast" w:line="0"/>
        <w:jc w:val="center"/>
        <w:rPr/>
      </w:pPr>
      <w:r>
        <w:rPr>
          <w:rFonts w:ascii="Swiss 721" w:hAnsi="Swiss 721"/>
          <w:b/>
          <w:sz w:val="32"/>
        </w:rPr>
        <w:t>3rd Quarter 1991</w:t>
      </w:r>
    </w:p>
    <w:p>
      <w:pPr>
        <w:pStyle w:val="Normal"/>
        <w:bidi w:val="0"/>
        <w:spacing w:lineRule="atLeast" w:line="0"/>
        <w:jc w:val="both"/>
        <w:rPr>
          <w:rFonts w:ascii="Swiss 721" w:hAnsi="Swiss 721"/>
          <w:b/>
          <w:b/>
          <w:sz w:val="32"/>
        </w:rPr>
      </w:pPr>
      <w:r>
        <w:rPr>
          <w:rFonts w:ascii="Swiss 721" w:hAnsi="Swiss 721"/>
          <w:b/>
          <w:sz w:val="32"/>
        </w:rPr>
      </w:r>
    </w:p>
    <w:p>
      <w:pPr>
        <w:sectPr>
          <w:type w:val="nextPage"/>
          <w:pgSz w:w="12240" w:h="15840"/>
          <w:pgMar w:left="1440" w:right="1440" w:gutter="0" w:header="0" w:top="1080" w:footer="0" w:bottom="1080"/>
          <w:pgNumType w:fmt="decimal"/>
          <w:formProt w:val="false"/>
          <w:textDirection w:val="lrTb"/>
        </w:sectPr>
      </w:pPr>
    </w:p>
    <w:p>
      <w:pPr>
        <w:pStyle w:val="Normal"/>
        <w:bidi w:val="0"/>
        <w:spacing w:lineRule="atLeast" w:line="0"/>
        <w:jc w:val="both"/>
        <w:rPr>
          <w:rFonts w:ascii="Swiss 721" w:hAnsi="Swiss 721"/>
          <w:sz w:val="24"/>
        </w:rPr>
      </w:pPr>
      <w:r>
        <w:rPr>
          <w:rFonts w:ascii="Swiss 721" w:hAnsi="Swiss 721"/>
          <w:sz w:val="24"/>
        </w:rPr>
      </w:r>
    </w:p>
    <w:p>
      <w:pPr>
        <w:pStyle w:val="Normal"/>
        <w:bidi w:val="0"/>
        <w:spacing w:lineRule="atLeast" w:line="0"/>
        <w:jc w:val="both"/>
        <w:rPr/>
      </w:pPr>
      <w:r>
        <w:rPr>
          <w:rFonts w:ascii="Swiss 721" w:hAnsi="Swiss 721"/>
          <w:sz w:val="24"/>
        </w:rPr>
        <w:t xml:space="preserve"> </w:t>
      </w:r>
    </w:p>
    <w:p>
      <w:pPr>
        <w:pStyle w:val="Normal"/>
        <w:bidi w:val="0"/>
        <w:spacing w:lineRule="atLeast" w:line="0"/>
        <w:jc w:val="both"/>
        <w:rPr/>
      </w:pPr>
      <w:r>
        <w:rPr>
          <w:rFonts w:ascii="Swiss 721" w:hAnsi="Swiss 721"/>
          <w:b/>
          <w:sz w:val="24"/>
        </w:rPr>
        <w:t>Technical Publications:</w:t>
      </w:r>
    </w:p>
    <w:p>
      <w:pPr>
        <w:pStyle w:val="Normal"/>
        <w:bidi w:val="0"/>
        <w:spacing w:lineRule="atLeast" w:line="0"/>
        <w:jc w:val="both"/>
        <w:rPr/>
      </w:pPr>
      <w:r>
        <w:rPr>
          <w:sz w:val="24"/>
        </w:rPr>
        <w:t>Harold A. Toomey</w:t>
      </w:r>
    </w:p>
    <w:p>
      <w:pPr>
        <w:pStyle w:val="Normal"/>
        <w:bidi w:val="0"/>
        <w:spacing w:lineRule="atLeast" w:line="0"/>
        <w:jc w:val="both"/>
        <w:rPr>
          <w:rFonts w:ascii="Dutch 801" w:hAnsi="Dutch 801"/>
          <w:sz w:val="24"/>
        </w:rPr>
      </w:pPr>
      <w:r>
        <w:rPr>
          <w:sz w:val="24"/>
        </w:rPr>
      </w:r>
    </w:p>
    <w:p>
      <w:pPr>
        <w:pStyle w:val="Normal"/>
        <w:bidi w:val="0"/>
        <w:spacing w:lineRule="atLeast" w:line="0"/>
        <w:jc w:val="both"/>
        <w:rPr/>
      </w:pPr>
      <w:r>
        <w:rPr>
          <w:rFonts w:ascii="Swiss 721" w:hAnsi="Swiss 721"/>
          <w:b/>
          <w:sz w:val="24"/>
        </w:rPr>
        <w:t>Programming:</w:t>
      </w:r>
    </w:p>
    <w:p>
      <w:pPr>
        <w:pStyle w:val="Normal"/>
        <w:bidi w:val="0"/>
        <w:spacing w:lineRule="atLeast" w:line="0"/>
        <w:jc w:val="both"/>
        <w:rPr/>
      </w:pPr>
      <w:r>
        <w:rPr>
          <w:sz w:val="24"/>
        </w:rPr>
        <w:t>Harold A. Toomey</w:t>
      </w:r>
    </w:p>
    <w:p>
      <w:pPr>
        <w:pStyle w:val="Normal"/>
        <w:bidi w:val="0"/>
        <w:spacing w:lineRule="atLeast" w:line="0"/>
        <w:jc w:val="both"/>
        <w:rPr>
          <w:rFonts w:ascii="Dutch 801" w:hAnsi="Dutch 801"/>
          <w:sz w:val="24"/>
        </w:rPr>
      </w:pPr>
      <w:r>
        <w:rPr>
          <w:sz w:val="24"/>
        </w:rPr>
      </w:r>
    </w:p>
    <w:p>
      <w:pPr>
        <w:pStyle w:val="Normal"/>
        <w:bidi w:val="0"/>
        <w:spacing w:lineRule="atLeast" w:line="0"/>
        <w:jc w:val="both"/>
        <w:rPr/>
      </w:pPr>
      <w:r>
        <w:rPr>
          <w:sz w:val="24"/>
        </w:rPr>
        <w:t xml:space="preserve"> </w:t>
      </w:r>
    </w:p>
    <w:p>
      <w:pPr>
        <w:pStyle w:val="Normal"/>
        <w:bidi w:val="0"/>
        <w:spacing w:lineRule="atLeast" w:line="0"/>
        <w:jc w:val="both"/>
        <w:rPr/>
      </w:pPr>
      <w:r>
        <w:rPr>
          <w:rFonts w:ascii="Swiss 721" w:hAnsi="Swiss 721"/>
          <w:b/>
          <w:sz w:val="24"/>
        </w:rPr>
        <w:t>© Copyright 1988-1993, Harold A. Toomey - All rights reserved</w:t>
      </w:r>
    </w:p>
    <w:p>
      <w:pPr>
        <w:pStyle w:val="Normal"/>
        <w:bidi w:val="0"/>
        <w:spacing w:lineRule="atLeast" w:line="0"/>
        <w:jc w:val="both"/>
        <w:rPr>
          <w:rFonts w:ascii="Swiss 721" w:hAnsi="Swiss 721"/>
          <w:sz w:val="24"/>
        </w:rPr>
      </w:pPr>
      <w:r>
        <w:rPr>
          <w:rFonts w:ascii="Swiss 721" w:hAnsi="Swiss 721"/>
          <w:sz w:val="24"/>
        </w:rPr>
      </w:r>
    </w:p>
    <w:p>
      <w:pPr>
        <w:pStyle w:val="Normal"/>
        <w:bidi w:val="0"/>
        <w:spacing w:lineRule="atLeast" w:line="0"/>
        <w:jc w:val="both"/>
        <w:rPr/>
      </w:pPr>
      <w:r>
        <w:rPr>
          <w:sz w:val="24"/>
        </w:rPr>
        <w:t>This document contains proprietary information of Harold A. Toomey and is protected by Federal copyright law.    The contents of this document may not be disclosed to third parties or copied or duplicated in any form, in whole or in part, without prior written consent of Harold A. Toomey.    Limited rights exist for individual and university site licenses.    The software may be used or copied only in accordance with the terms of the license agreement.    Students may copy this software with the intent to join the $20.00 Club, paying for the right to use this software.    See the sample license agreements in the User's Manual.</w:t>
      </w:r>
    </w:p>
    <w:p>
      <w:pPr>
        <w:pStyle w:val="Normal"/>
        <w:bidi w:val="0"/>
        <w:spacing w:lineRule="atLeast" w:line="0"/>
        <w:jc w:val="both"/>
        <w:rPr>
          <w:rFonts w:ascii="Dutch 801" w:hAnsi="Dutch 801"/>
          <w:sz w:val="24"/>
        </w:rPr>
      </w:pPr>
      <w:r>
        <w:rPr>
          <w:sz w:val="24"/>
        </w:rPr>
      </w:r>
    </w:p>
    <w:p>
      <w:pPr>
        <w:pStyle w:val="Normal"/>
        <w:bidi w:val="0"/>
        <w:spacing w:lineRule="atLeast" w:line="0"/>
        <w:jc w:val="both"/>
        <w:rPr/>
      </w:pPr>
      <w:r>
        <w:rPr>
          <w:sz w:val="24"/>
        </w:rPr>
        <w:t>The information in this document is subject to change without notice.</w:t>
      </w:r>
    </w:p>
    <w:p>
      <w:pPr>
        <w:pStyle w:val="Normal"/>
        <w:bidi w:val="0"/>
        <w:spacing w:lineRule="atLeast" w:line="0"/>
        <w:jc w:val="both"/>
        <w:rPr>
          <w:rFonts w:ascii="Dutch 801" w:hAnsi="Dutch 801"/>
          <w:sz w:val="24"/>
        </w:rPr>
      </w:pPr>
      <w:r>
        <w:rPr>
          <w:sz w:val="24"/>
        </w:rPr>
      </w:r>
    </w:p>
    <w:p>
      <w:pPr>
        <w:pStyle w:val="Normal"/>
        <w:bidi w:val="0"/>
        <w:spacing w:lineRule="atLeast" w:line="0"/>
        <w:jc w:val="both"/>
        <w:rPr>
          <w:rFonts w:ascii="Dutch 801" w:hAnsi="Dutch 801"/>
          <w:sz w:val="24"/>
        </w:rPr>
      </w:pPr>
      <w:r>
        <w:rPr>
          <w:sz w:val="24"/>
        </w:rPr>
      </w:r>
    </w:p>
    <w:p>
      <w:pPr>
        <w:pStyle w:val="Normal"/>
        <w:bidi w:val="0"/>
        <w:spacing w:lineRule="atLeast" w:line="0"/>
        <w:jc w:val="both"/>
        <w:rPr/>
      </w:pPr>
      <w:r>
        <w:rPr>
          <w:rFonts w:ascii="Swiss 721" w:hAnsi="Swiss 721"/>
          <w:b/>
          <w:sz w:val="24"/>
        </w:rPr>
        <w:t>"Numerical Analysis Algorithms in C" Examples Book</w:t>
      </w:r>
    </w:p>
    <w:p>
      <w:pPr>
        <w:pStyle w:val="Normal"/>
        <w:bidi w:val="0"/>
        <w:spacing w:lineRule="atLeast" w:line="0"/>
        <w:jc w:val="both"/>
        <w:rPr/>
      </w:pPr>
      <w:r>
        <w:rPr>
          <w:rFonts w:ascii="Swiss 721" w:hAnsi="Swiss 721"/>
          <w:b/>
          <w:sz w:val="24"/>
        </w:rPr>
        <w:t>Version 4.2</w:t>
      </w:r>
    </w:p>
    <w:p>
      <w:pPr>
        <w:pStyle w:val="Normal"/>
        <w:bidi w:val="0"/>
        <w:spacing w:lineRule="atLeast" w:line="0"/>
        <w:jc w:val="both"/>
        <w:rPr/>
      </w:pPr>
      <w:r>
        <w:rPr>
          <w:rFonts w:ascii="Swiss 721" w:hAnsi="Swiss 721"/>
          <w:b/>
          <w:sz w:val="24"/>
        </w:rPr>
        <w:t>Document Number 9307-42C-EB2</w:t>
      </w:r>
    </w:p>
    <w:p>
      <w:pPr>
        <w:pStyle w:val="Normal"/>
        <w:bidi w:val="0"/>
        <w:spacing w:lineRule="atLeast" w:line="0"/>
        <w:jc w:val="both"/>
        <w:rPr>
          <w:rFonts w:ascii="Swiss 721" w:hAnsi="Swiss 721"/>
          <w:b/>
          <w:b/>
          <w:sz w:val="24"/>
        </w:rPr>
      </w:pPr>
      <w:r>
        <w:rPr>
          <w:rFonts w:ascii="Swiss 721" w:hAnsi="Swiss 721"/>
          <w:b/>
          <w:sz w:val="24"/>
        </w:rPr>
      </w:r>
    </w:p>
    <w:p>
      <w:pPr>
        <w:pStyle w:val="Normal"/>
        <w:bidi w:val="0"/>
        <w:spacing w:lineRule="atLeast" w:line="0"/>
        <w:jc w:val="both"/>
        <w:rPr>
          <w:rFonts w:ascii="Swiss 721" w:hAnsi="Swiss 721"/>
          <w:b/>
          <w:b/>
          <w:sz w:val="24"/>
        </w:rPr>
      </w:pPr>
      <w:r>
        <w:rPr>
          <w:rFonts w:ascii="Swiss 721" w:hAnsi="Swiss 721"/>
          <w:b/>
          <w:sz w:val="24"/>
        </w:rPr>
      </w:r>
    </w:p>
    <w:p>
      <w:pPr>
        <w:pStyle w:val="Normal"/>
        <w:bidi w:val="0"/>
        <w:spacing w:lineRule="atLeast" w:line="0"/>
        <w:jc w:val="both"/>
        <w:rPr/>
      </w:pPr>
      <w:r>
        <w:rPr>
          <w:rFonts w:ascii="Bitstream Cooper" w:hAnsi="Bitstream Cooper"/>
          <w:b/>
          <w:sz w:val="24"/>
        </w:rPr>
        <w:t>Care-Free Software</w:t>
      </w:r>
    </w:p>
    <w:p>
      <w:pPr>
        <w:pStyle w:val="Normal"/>
        <w:bidi w:val="0"/>
        <w:spacing w:lineRule="atLeast" w:line="0"/>
        <w:jc w:val="both"/>
        <w:rPr/>
      </w:pPr>
      <w:r>
        <w:rPr>
          <w:rFonts w:ascii="Swiss 721" w:hAnsi="Swiss 721"/>
          <w:b/>
          <w:sz w:val="24"/>
        </w:rPr>
        <w:t>Attn: Harold Allen Toomey</w:t>
      </w:r>
    </w:p>
    <w:p>
      <w:pPr>
        <w:pStyle w:val="Normal"/>
        <w:bidi w:val="0"/>
        <w:spacing w:lineRule="atLeast" w:line="0"/>
        <w:jc w:val="both"/>
        <w:rPr/>
      </w:pPr>
      <w:r>
        <w:rPr>
          <w:rFonts w:ascii="Swiss 721" w:hAnsi="Swiss 721"/>
          <w:b/>
          <w:sz w:val="24"/>
        </w:rPr>
        <w:t>464 North 750 East</w:t>
      </w:r>
    </w:p>
    <w:p>
      <w:pPr>
        <w:pStyle w:val="Normal"/>
        <w:bidi w:val="0"/>
        <w:spacing w:lineRule="atLeast" w:line="0"/>
        <w:jc w:val="both"/>
        <w:rPr/>
      </w:pPr>
      <w:r>
        <w:rPr>
          <w:rFonts w:ascii="Swiss 721" w:hAnsi="Swiss 721"/>
          <w:b/>
          <w:sz w:val="24"/>
        </w:rPr>
        <w:t>Lindon, UT    84042</w:t>
      </w:r>
    </w:p>
    <w:p>
      <w:pPr>
        <w:sectPr>
          <w:type w:val="nextPage"/>
          <w:pgSz w:w="12240" w:h="15840"/>
          <w:pgMar w:left="1440" w:right="1440" w:gutter="0" w:header="0" w:top="1080" w:footer="0" w:bottom="1080"/>
          <w:pgNumType w:fmt="decimal"/>
          <w:formProt w:val="false"/>
          <w:textDirection w:val="lrTb"/>
          <w:docGrid w:type="default" w:linePitch="100" w:charSpace="0"/>
        </w:sectPr>
        <w:pStyle w:val="Normal"/>
        <w:bidi w:val="0"/>
        <w:spacing w:lineRule="atLeast" w:line="0"/>
        <w:jc w:val="both"/>
        <w:rPr/>
      </w:pPr>
      <w:r>
        <w:rPr>
          <w:rFonts w:ascii="Swiss 721" w:hAnsi="Swiss 721"/>
          <w:b/>
          <w:sz w:val="24"/>
        </w:rPr>
        <w:t>1-801-785-0464</w:t>
      </w:r>
    </w:p>
    <w:p>
      <w:pPr>
        <w:pStyle w:val="Normal"/>
        <w:bidi w:val="0"/>
        <w:spacing w:lineRule="atLeast" w:line="0"/>
        <w:jc w:val="center"/>
        <w:rPr/>
      </w:pPr>
      <w:r>
        <w:rPr>
          <w:rFonts w:ascii="Swiss 721" w:hAnsi="Swiss 721"/>
          <w:b/>
          <w:sz w:val="40"/>
        </w:rPr>
        <w:t>Table of Contents</w:t>
      </w:r>
    </w:p>
    <w:p>
      <w:pPr>
        <w:pStyle w:val="Normal"/>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d 1</w:instrText>
      </w:r>
      <w:r>
        <w:rPr/>
      </w:r>
      <w:r>
        <w:rPr/>
        <w:fldChar w:fldCharType="separate"/>
      </w:r>
      <w:r>
        <w:rPr/>
      </w:r>
      <w:r>
        <w:rPr/>
      </w:r>
      <w:r>
        <w:rPr/>
        <w:fldChar w:fldCharType="end"/>
      </w:r>
      <w:r>
        <w:rPr>
          <w:rFonts w:ascii="Swiss 721" w:hAnsi="Swiss 721"/>
          <w:b/>
          <w:sz w:val="24"/>
        </w:rPr>
        <w:t>CHAPTER 1</w:t>
        <w:tab/>
        <w:t>Mathematical Preliminarie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u 6</w:instrText>
      </w:r>
      <w:r>
        <w:rPr/>
      </w:r>
      <w:r>
        <w:rPr/>
        <w:fldChar w:fldCharType="separate"/>
      </w:r>
      <w:r>
        <w:rPr/>
      </w:r>
      <w:r>
        <w:rPr/>
      </w:r>
      <w:r>
        <w:rPr/>
        <w:fldChar w:fldCharType="end"/>
      </w: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COMPLEX.C</w:t>
        <w:tab/>
        <w:t>- "Numerical Recipes in C" Complex Number Routine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EQEVAL.C</w:t>
        <w:tab/>
        <w:t>- Equation Evaluator Routine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GAUSSJ.C</w:t>
        <w:tab/>
        <w:t>- "Numerical Recipes in C" Gauss-Jordan Matrix Solver</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NAAUTIL.C</w:t>
        <w:tab/>
        <w:t>- "Numerical Analysis Algorithms in C" Utilities I</w:t>
        <w:tab/>
        <w:t>(standard)</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NAAUTIL2.C</w:t>
        <w:tab/>
        <w:t>- "Numerical Analysis Algorithms in C" Utilities II</w:t>
        <w:tab/>
        <w:t>(extended)</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NAAUTIL3.C</w:t>
        <w:tab/>
        <w:t>- "Numerical Analysis Algorithms in C" Utilities III</w:t>
        <w:tab/>
        <w:t>(complex)</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ROUND.C</w:t>
        <w:tab/>
        <w:t>- Rounds a floating point value to SIG significant digit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TRUNC.C</w:t>
        <w:tab/>
        <w:t>- Truncates a floating point value to SIG significant digit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11B.C*</w:t>
        <w:tab/>
        <w:t>- Taylor Polynomial Approximation</w:t>
        <w:tab/>
        <w:tab/>
        <w:tab/>
        <w:t>Algorithm 1.1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d 1</w:instrText>
      </w:r>
      <w:r>
        <w:rPr/>
      </w:r>
      <w:r>
        <w:rPr/>
        <w:fldChar w:fldCharType="separate"/>
      </w:r>
      <w:r>
        <w:rPr/>
      </w:r>
      <w:r>
        <w:rPr/>
      </w:r>
      <w:r>
        <w:rPr/>
        <w:fldChar w:fldCharType="end"/>
      </w:r>
      <w:r>
        <w:rPr>
          <w:rFonts w:ascii="Swiss 721" w:hAnsi="Swiss 721"/>
          <w:b/>
          <w:sz w:val="24"/>
        </w:rPr>
        <w:t>CHAPTER 2</w:t>
        <w:tab/>
        <w:t>Solutions of Equations in One Variable</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u 6</w:instrText>
      </w:r>
      <w:r>
        <w:rPr/>
      </w:r>
      <w:r>
        <w:rPr/>
        <w:fldChar w:fldCharType="separate"/>
      </w:r>
      <w:r>
        <w:rPr/>
      </w:r>
      <w:r>
        <w:rPr/>
      </w:r>
      <w:r>
        <w:rPr/>
        <w:fldChar w:fldCharType="end"/>
      </w: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1.C*</w:t>
        <w:tab/>
        <w:t>-    Bisection (or Binary-Search)</w:t>
        <w:tab/>
        <w:tab/>
        <w:tab/>
        <w:t>Algorithm 2.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2.C*</w:t>
        <w:tab/>
        <w:t>-    Fixed-Point</w:t>
        <w:tab/>
        <w:tab/>
        <w:tab/>
        <w:tab/>
        <w:tab/>
        <w:t>Algorithm 2.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3.C</w:t>
        <w:tab/>
        <w:t>-    Newton-Raphson</w:t>
        <w:tab/>
        <w:tab/>
        <w:tab/>
        <w:tab/>
        <w:t>Algorithm 2.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4.C*</w:t>
        <w:tab/>
        <w:t>-    Secant</w:t>
        <w:tab/>
        <w:tab/>
        <w:tab/>
        <w:tab/>
        <w:tab/>
        <w:t>Algorithm 2.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4B.C*</w:t>
        <w:tab/>
        <w:t>-    Method of False Position (or Regula Falsi)</w:t>
        <w:tab/>
        <w:tab/>
        <w:t>Algorithm 2.4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4C.C</w:t>
        <w:tab/>
        <w:t>-    Modified Newton-Raphson Method</w:t>
        <w:tab/>
        <w:tab/>
        <w:tab/>
        <w:t>Algorithm 2.4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5.C*</w:t>
        <w:tab/>
        <w:t>-    Steffensen</w:t>
        <w:tab/>
        <w:tab/>
        <w:tab/>
        <w:tab/>
        <w:tab/>
        <w:t>Algorithm 2.5</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6.C*</w:t>
        <w:tab/>
        <w:t>-    Horner</w:t>
        <w:tab/>
        <w:tab/>
        <w:tab/>
        <w:tab/>
        <w:tab/>
        <w:t>Algorithm 2.6</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7.C*</w:t>
        <w:tab/>
        <w:t>-    Müller</w:t>
        <w:tab/>
        <w:tab/>
        <w:tab/>
        <w:tab/>
        <w:tab/>
        <w:t>Algorithm 2.7</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8A.C*</w:t>
        <w:tab/>
        <w:t>+    Complex Polynomial Solver (CPOLY)</w:t>
        <w:tab/>
        <w:tab/>
        <w:t>Algorithm 2.8A</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d 1</w:instrText>
      </w:r>
      <w:r>
        <w:rPr/>
      </w:r>
      <w:r>
        <w:rPr/>
        <w:fldChar w:fldCharType="separate"/>
      </w:r>
      <w:r>
        <w:rPr/>
      </w:r>
      <w:r>
        <w:rPr/>
      </w:r>
      <w:r>
        <w:rPr/>
        <w:fldChar w:fldCharType="end"/>
      </w:r>
      <w:r>
        <w:rPr>
          <w:rFonts w:ascii="Swiss 721" w:hAnsi="Swiss 721"/>
          <w:b/>
          <w:sz w:val="24"/>
        </w:rPr>
        <w:t>CHAPTER 3</w:t>
        <w:tab/>
        <w:t>Interpolation and Polynomial Approximation</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u 6</w:instrText>
      </w:r>
      <w:r>
        <w:rPr/>
      </w:r>
      <w:r>
        <w:rPr/>
        <w:fldChar w:fldCharType="separate"/>
      </w:r>
      <w:r>
        <w:rPr/>
      </w:r>
      <w:r>
        <w:rPr/>
      </w:r>
      <w:r>
        <w:rPr/>
        <w:fldChar w:fldCharType="end"/>
      </w: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31.C*</w:t>
        <w:tab/>
        <w:t>-    Neville's Iterated Interpolation</w:t>
        <w:tab/>
        <w:tab/>
        <w:tab/>
        <w:t>Algorithm 3.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31B.C*</w:t>
        <w:tab/>
        <w:t>-    Neville's Iterated Interpolation (with rounding)</w:t>
        <w:tab/>
        <w:tab/>
        <w:t>Algorithm 3.1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31C.C*</w:t>
        <w:tab/>
        <w:t>-    Aitken's Iterated Interpolation</w:t>
        <w:tab/>
        <w:tab/>
        <w:tab/>
        <w:t>Algorithm 3.1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32.C*</w:t>
        <w:tab/>
        <w:t>-    Newton's Interpolatory Divided-Difference Formula</w:t>
        <w:tab/>
        <w:t>Algorithm 3.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33.C*</w:t>
        <w:tab/>
        <w:t>-    Hermite Interpolation</w:t>
        <w:tab/>
        <w:tab/>
        <w:tab/>
        <w:tab/>
        <w:t>Algorithm 3.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34.C*</w:t>
        <w:tab/>
        <w:t>-    Natural Cubic Spline</w:t>
        <w:tab/>
        <w:tab/>
        <w:tab/>
        <w:tab/>
        <w:t>Algorithm 3.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35.C*</w:t>
        <w:tab/>
        <w:t>-    Clamped Cubic Spline</w:t>
        <w:tab/>
        <w:tab/>
        <w:tab/>
        <w:tab/>
        <w:t>Algorithm 3.5</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d 1</w:instrText>
      </w:r>
      <w:r>
        <w:rPr/>
      </w:r>
      <w:r>
        <w:rPr/>
        <w:fldChar w:fldCharType="separate"/>
      </w:r>
      <w:r>
        <w:rPr/>
      </w:r>
      <w:r>
        <w:rPr/>
      </w:r>
      <w:r>
        <w:rPr/>
        <w:fldChar w:fldCharType="end"/>
      </w:r>
      <w:r>
        <w:rPr>
          <w:rFonts w:ascii="Swiss 721" w:hAnsi="Swiss 721"/>
          <w:b/>
          <w:sz w:val="24"/>
        </w:rPr>
        <w:t>CHAPTER 4</w:t>
        <w:tab/>
        <w:t>Numerical Differentiation and Integration</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u 6</w:instrText>
      </w:r>
      <w:r>
        <w:rPr/>
      </w:r>
      <w:r>
        <w:rPr/>
        <w:fldChar w:fldCharType="separate"/>
      </w:r>
      <w:r>
        <w:rPr/>
      </w:r>
      <w:r>
        <w:rPr/>
      </w:r>
      <w:r>
        <w:rPr/>
        <w:fldChar w:fldCharType="end"/>
      </w: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0B1.C</w:t>
        <w:tab/>
        <w:t>-    1st Derivative Approximation (for functions)</w:t>
        <w:tab/>
        <w:tab/>
        <w:t>Algorithm 4.0B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0B2.C*</w:t>
        <w:tab/>
        <w:t>-    1st Derivative Approximation (for tabulated data)</w:t>
        <w:tab/>
        <w:t>Algorithm 4.0B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0B3.C</w:t>
        <w:tab/>
        <w:t>-    1st Derivative Approximation (for functions w/TOL)</w:t>
        <w:tab/>
        <w:t>Algorithm 4.0B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0C1.C</w:t>
        <w:tab/>
        <w:t>-    2nd Derivative Approximation (for functions)</w:t>
        <w:tab/>
        <w:tab/>
        <w:t>Algorithm 4.0C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0C2.C*</w:t>
        <w:tab/>
        <w:t>-    2nd Derivative Approximation (for tabulated data)</w:t>
        <w:tab/>
        <w:t>Algorithm 4.0C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0D1.C*</w:t>
        <w:tab/>
        <w:t>-    Richardson's Extrapolation</w:t>
        <w:tab/>
        <w:tab/>
        <w:tab/>
        <w:t>Algorithm 4.0D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0D2.C*</w:t>
        <w:tab/>
        <w:t>-    Richardson's Extrapolation (with rounding)</w:t>
        <w:tab/>
        <w:tab/>
        <w:t>Algorithm 4.0D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1.C*</w:t>
        <w:tab/>
        <w:t>-    Composite Simpson's Rule</w:t>
        <w:tab/>
        <w:tab/>
        <w:tab/>
        <w:t>Algorithm 4.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1B.C*</w:t>
        <w:tab/>
        <w:t>-    Composite Trapezoidal Rule</w:t>
        <w:tab/>
        <w:tab/>
        <w:tab/>
        <w:t>Algorithm 4.1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1C.C*</w:t>
        <w:tab/>
        <w:t>-    Composite Midpoint Rule</w:t>
        <w:tab/>
        <w:tab/>
        <w:tab/>
        <w:t>Algorithm 4.1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1D.C*</w:t>
        <w:tab/>
        <w:t>-    Newton-Cotes Formulas for Integrals (8 total)</w:t>
        <w:tab/>
        <w:tab/>
        <w:t>Algorithm 4.1D</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2.C*</w:t>
        <w:tab/>
        <w:t>-    Adaptive Quadrature</w:t>
        <w:tab/>
        <w:tab/>
        <w:tab/>
        <w:tab/>
        <w:t>Algorithm 4.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3.C*</w:t>
        <w:tab/>
        <w:t>-    Romberg</w:t>
        <w:tab/>
        <w:tab/>
        <w:tab/>
        <w:tab/>
        <w:tab/>
        <w:t>Algorithm 4.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3B.C*</w:t>
        <w:tab/>
        <w:t>-    Gaussian Quadrature</w:t>
        <w:tab/>
        <w:tab/>
        <w:tab/>
        <w:tab/>
        <w:t>Algorithm 4.3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4.C</w:t>
        <w:tab/>
        <w:t>-    Composite Simpson's Rule for Double Integrals</w:t>
        <w:tab/>
        <w:t>Algorithm 4.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4B.C</w:t>
        <w:tab/>
        <w:t>-    Composite Trapezoid Rule for Double Integrals</w:t>
        <w:tab/>
        <w:t>Algorithm 4.4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4C.C</w:t>
        <w:tab/>
        <w:t>-    Gaussian Quadrature for Double Integrals</w:t>
        <w:tab/>
        <w:tab/>
        <w:t>Algorithm 4.4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5.C</w:t>
        <w:tab/>
        <w:t>-    Composite Simpson's Rule for Triple Integrals</w:t>
        <w:tab/>
        <w:tab/>
        <w:t>Algorithm 4.5</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5B.C</w:t>
        <w:tab/>
        <w:t>-    Composite Trapezoid Rule for Triple Integrals</w:t>
        <w:tab/>
        <w:tab/>
        <w:t>Algorithm 4.5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5C.C</w:t>
        <w:tab/>
        <w:t>-    Gaussian Quadrature for Triple Integrals</w:t>
        <w:tab/>
        <w:tab/>
        <w:t>Algorithm 4.5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d 1</w:instrText>
      </w:r>
      <w:r>
        <w:rPr/>
      </w:r>
      <w:r>
        <w:rPr/>
        <w:fldChar w:fldCharType="separate"/>
      </w:r>
      <w:r>
        <w:rPr/>
      </w:r>
      <w:r>
        <w:rPr/>
      </w:r>
      <w:r>
        <w:rPr/>
        <w:fldChar w:fldCharType="end"/>
      </w:r>
      <w:r>
        <w:rPr>
          <w:rFonts w:ascii="Swiss 721" w:hAnsi="Swiss 721"/>
          <w:b/>
          <w:sz w:val="24"/>
        </w:rPr>
        <w:t>CHAPTER 5</w:t>
        <w:tab/>
        <w:t>Initial-Value Problems for Ordinary Differential Equation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u 6</w:instrText>
      </w:r>
      <w:r>
        <w:rPr/>
      </w:r>
      <w:r>
        <w:rPr/>
        <w:fldChar w:fldCharType="separate"/>
      </w:r>
      <w:r>
        <w:rPr/>
      </w:r>
      <w:r>
        <w:rPr/>
      </w:r>
      <w:r>
        <w:rPr/>
        <w:fldChar w:fldCharType="end"/>
      </w: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1.C*</w:t>
        <w:tab/>
        <w:t>-    Euler</w:t>
        <w:tab/>
        <w:tab/>
        <w:tab/>
        <w:tab/>
        <w:tab/>
        <w:t>Algorithm 5.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1B.C*</w:t>
        <w:tab/>
        <w:t>-    Midpoint, Modified Euler, and Heun's Methods</w:t>
        <w:tab/>
        <w:t>Algorithm 5.1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2.C*</w:t>
        <w:tab/>
        <w:t>-    Runge-Kutta (Order Four)</w:t>
        <w:tab/>
        <w:tab/>
        <w:tab/>
        <w:t>Algorithm 5.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3.C</w:t>
        <w:tab/>
        <w:t>-    Runge-Kutta-Fehlberg</w:t>
        <w:tab/>
        <w:tab/>
        <w:tab/>
        <w:tab/>
        <w:t>Algorithm 5.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4.C*</w:t>
        <w:tab/>
        <w:t>-    Adam's Fourth-Order Predictor-Corrector</w:t>
        <w:tab/>
        <w:tab/>
        <w:t>Algorithm 5.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4B.C*</w:t>
        <w:tab/>
        <w:t>-    Adams-Bashforth (all four) and Milne's Methods</w:t>
        <w:tab/>
        <w:t>Algorithm 5.4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4C.C*</w:t>
        <w:tab/>
        <w:t>-    Milne-Simpson Predictor-Corrector</w:t>
        <w:tab/>
        <w:tab/>
        <w:tab/>
        <w:t>Algorithm 5.4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5.C*</w:t>
        <w:tab/>
        <w:t>-    Adam's Variable Step-size Predictor-Corrector</w:t>
        <w:tab/>
        <w:tab/>
        <w:t>Algorithm 5.5</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6.C*</w:t>
        <w:tab/>
        <w:t>+    Extrapolation</w:t>
        <w:tab/>
        <w:tab/>
        <w:tab/>
        <w:tab/>
        <w:tab/>
        <w:t>Algorithm 5.6</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7.C</w:t>
        <w:tab/>
        <w:t>-    Runge-Kutta for Systems of Differential Equations</w:t>
        <w:tab/>
        <w:t>Algorithm 5.7</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7B.C</w:t>
        <w:tab/>
        <w:t>-    Euler's Variable Step-Size for Systems</w:t>
        <w:tab/>
        <w:tab/>
        <w:t>Algorithm 5.7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8.C</w:t>
        <w:tab/>
        <w:t>-    Trapezoidal with Newton Iteration</w:t>
        <w:tab/>
        <w:tab/>
        <w:tab/>
        <w:t>Algorithm 5.8</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d 1</w:instrText>
      </w:r>
      <w:r>
        <w:rPr/>
      </w:r>
      <w:r>
        <w:rPr/>
        <w:fldChar w:fldCharType="separate"/>
      </w:r>
      <w:r>
        <w:rPr/>
      </w:r>
      <w:r>
        <w:rPr/>
      </w:r>
      <w:r>
        <w:rPr/>
        <w:fldChar w:fldCharType="end"/>
      </w:r>
      <w:r>
        <w:rPr>
          <w:rFonts w:ascii="Swiss 721" w:hAnsi="Swiss 721"/>
          <w:b/>
          <w:sz w:val="24"/>
        </w:rPr>
        <w:t>CHAPTER 6</w:t>
        <w:tab/>
        <w:t>Direct Methods for Solving Linear System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u 6</w:instrText>
      </w:r>
      <w:r>
        <w:rPr/>
      </w:r>
      <w:r>
        <w:rPr/>
        <w:fldChar w:fldCharType="separate"/>
      </w:r>
      <w:r>
        <w:rPr/>
      </w:r>
      <w:r>
        <w:rPr/>
      </w:r>
      <w:r>
        <w:rPr/>
        <w:fldChar w:fldCharType="end"/>
      </w: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0B.C*</w:t>
        <w:tab/>
        <w:t>-    Matrix Inverter</w:t>
        <w:tab/>
        <w:tab/>
        <w:tab/>
        <w:tab/>
        <w:tab/>
        <w:t>Algorithm 6.0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0C.C*</w:t>
        <w:tab/>
        <w:t>-    Determinant of a Matrix</w:t>
        <w:tab/>
        <w:tab/>
        <w:tab/>
        <w:tab/>
        <w:t>Algorithm 6.0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0D.C*</w:t>
        <w:tab/>
        <w:t>-    Matrix Multiplier</w:t>
        <w:tab/>
        <w:tab/>
        <w:tab/>
        <w:tab/>
        <w:t>Algorithm 6.0D</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1.C*</w:t>
        <w:tab/>
        <w:t>-    Gaussian Elimination with Backward Substitution</w:t>
        <w:tab/>
        <w:t>Algorithm 6.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1B.C*</w:t>
        <w:tab/>
        <w:t>-    Gaussian Elimination with Backward Substitution</w:t>
        <w:tab/>
        <w:t xml:space="preserve">Algorithm 6.1B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ab/>
        <w:t>      (with rounding)</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1C1.C*</w:t>
        <w:tab/>
        <w:t>- Gauss-Jordan Method</w:t>
        <w:tab/>
        <w:tab/>
        <w:tab/>
        <w:tab/>
        <w:t>Algorithm 6.1C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1C2.C*</w:t>
        <w:tab/>
        <w:t>- Gauss-Jordan Method (with rounding)</w:t>
        <w:tab/>
        <w:tab/>
        <w:t>Algorithm 6.1C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1D1.C*</w:t>
        <w:tab/>
        <w:t>- Gaussian-Elimination - Gauss-Jordan Hybrid Method</w:t>
        <w:tab/>
        <w:t>Algorithm 6.1D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1D2.C*</w:t>
        <w:tab/>
        <w:t>- Gaussian-Elimination - Gauss-Jordan Hybrid Method</w:t>
        <w:tab/>
        <w:t>Algorithm 6.1D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ab/>
        <w:t>    (with rounding)</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2.C*</w:t>
        <w:tab/>
        <w:t>-    Gaussian Elimination with Maximal Column Pivoting</w:t>
        <w:tab/>
        <w:t>Algorithm 6.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2B.C*</w:t>
        <w:tab/>
        <w:t>-    Gaussian Elimination with Maximal Column Pivoting</w:t>
        <w:tab/>
        <w:t>Algorithm 6.2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ab/>
        <w:t>      (with rounding)</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3.C*</w:t>
        <w:tab/>
        <w:t>-    Gaussian Elimination with Scaled Column Pivoting</w:t>
        <w:tab/>
        <w:t>Algorithm 6.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3B.C*</w:t>
        <w:tab/>
        <w:t>-    Gaussian Elimination with Scaled Column Pivoting</w:t>
        <w:tab/>
        <w:t>Algorithm 6.3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ab/>
        <w:t>      (with rounding)</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4.C*</w:t>
        <w:tab/>
        <w:t>-    Direct Factorization</w:t>
        <w:tab/>
        <w:tab/>
        <w:tab/>
        <w:tab/>
        <w:t>Algorithm 6.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4B.C*</w:t>
        <w:tab/>
        <w:t>-    Direct Factorization which solves AX=B</w:t>
        <w:tab/>
        <w:tab/>
        <w:t>Algorithm 6.4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4C.C*</w:t>
        <w:tab/>
        <w:t>-    Direct Factorization with Maximal Column Pivoting</w:t>
        <w:tab/>
        <w:t>Algorithm 6.4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ab/>
        <w:t>      (3rd edition)</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5.C*</w:t>
        <w:tab/>
        <w:t>-    LDLt Factorization</w:t>
        <w:tab/>
        <w:tab/>
        <w:tab/>
        <w:tab/>
        <w:t>Algorithm 6.5</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5B.C*</w:t>
        <w:tab/>
        <w:t>-    LDLt Factorization which solves AX=B</w:t>
        <w:tab/>
        <w:tab/>
        <w:t>Algorithm 6.5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6.C*</w:t>
        <w:tab/>
        <w:t>-    Choleski</w:t>
        <w:tab/>
        <w:tab/>
        <w:tab/>
        <w:tab/>
        <w:tab/>
        <w:t>Algorithm 6.6</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6B.C*</w:t>
        <w:tab/>
        <w:t>-    Choleski which solves AX=B</w:t>
        <w:tab/>
        <w:tab/>
        <w:tab/>
        <w:t>Algorithm 6.6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7.C*</w:t>
        <w:tab/>
        <w:t>-    Crout Reduction for Tridiagonal Linear Systems</w:t>
        <w:tab/>
        <w:t>Algorithm 6.7</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d 1</w:instrText>
      </w:r>
      <w:r>
        <w:rPr/>
      </w:r>
      <w:r>
        <w:rPr/>
        <w:fldChar w:fldCharType="separate"/>
      </w:r>
      <w:r>
        <w:rPr/>
      </w:r>
      <w:r>
        <w:rPr/>
      </w:r>
      <w:r>
        <w:rPr/>
        <w:fldChar w:fldCharType="end"/>
      </w:r>
      <w:r>
        <w:rPr>
          <w:rFonts w:ascii="Swiss 721" w:hAnsi="Swiss 721"/>
          <w:b/>
          <w:sz w:val="24"/>
        </w:rPr>
        <w:t>CHAPTER 7</w:t>
        <w:tab/>
        <w:t>Iterative Techniques in Matrix Algebra</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u 6</w:instrText>
      </w:r>
      <w:r>
        <w:rPr/>
      </w:r>
      <w:r>
        <w:rPr/>
        <w:fldChar w:fldCharType="separate"/>
      </w:r>
      <w:r>
        <w:rPr/>
      </w:r>
      <w:r>
        <w:rPr/>
      </w:r>
      <w:r>
        <w:rPr/>
        <w:fldChar w:fldCharType="end"/>
      </w: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70B.C*</w:t>
        <w:tab/>
        <w:t>-    Vector and Matrix Norms</w:t>
        <w:tab/>
        <w:tab/>
        <w:tab/>
        <w:tab/>
        <w:t>Algorithm 7.0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71.C*</w:t>
        <w:tab/>
        <w:t>-    Jacobi Iterative</w:t>
        <w:tab/>
        <w:tab/>
        <w:tab/>
        <w:tab/>
        <w:t>Algorithm 7.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72.C*</w:t>
        <w:tab/>
        <w:t>-    Gauss-Seidel Iterative</w:t>
        <w:tab/>
        <w:tab/>
        <w:tab/>
        <w:tab/>
        <w:t>Algorithm 7.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73.C*</w:t>
        <w:tab/>
        <w:t>-    Successive Over Relaxation (SOR)</w:t>
        <w:tab/>
        <w:tab/>
        <w:tab/>
        <w:t>Algorithm 7.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74.C*</w:t>
        <w:tab/>
        <w:t>-    Iterative Refinement (with rounding)</w:t>
        <w:tab/>
        <w:tab/>
        <w:tab/>
        <w:t>Algorithm 7.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74B.C*</w:t>
        <w:tab/>
        <w:t>-    Iterative Refinement (single-precision)</w:t>
        <w:tab/>
        <w:tab/>
        <w:t>Algorithm 7.4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d 1</w:instrText>
      </w:r>
      <w:r>
        <w:rPr/>
      </w:r>
      <w:r>
        <w:rPr/>
        <w:fldChar w:fldCharType="separate"/>
      </w:r>
      <w:r>
        <w:rPr/>
      </w:r>
      <w:r>
        <w:rPr/>
      </w:r>
      <w:r>
        <w:rPr/>
        <w:fldChar w:fldCharType="end"/>
      </w:r>
      <w:r>
        <w:rPr>
          <w:rFonts w:ascii="Swiss 721" w:hAnsi="Swiss 721"/>
          <w:b/>
          <w:sz w:val="24"/>
        </w:rPr>
        <w:t>CHAPTER 8</w:t>
        <w:tab/>
        <w:t>Approximation Theory</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u 6</w:instrText>
      </w:r>
      <w:r>
        <w:rPr/>
      </w:r>
      <w:r>
        <w:rPr/>
        <w:fldChar w:fldCharType="separate"/>
      </w:r>
      <w:r>
        <w:rPr/>
      </w:r>
      <w:r>
        <w:rPr/>
      </w:r>
      <w:r>
        <w:rPr/>
        <w:fldChar w:fldCharType="end"/>
      </w: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80B.C*</w:t>
        <w:tab/>
        <w:t>-    Least-Squares Polynomial Approximation</w:t>
        <w:tab/>
        <w:tab/>
        <w:t>Algorithm 8.0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81.C*</w:t>
        <w:tab/>
        <w:t>+    Fast Fourier Transformation</w:t>
        <w:tab/>
        <w:tab/>
        <w:tab/>
        <w:t>Algorithm 8.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d 1</w:instrText>
      </w:r>
      <w:r>
        <w:rPr/>
      </w:r>
      <w:r>
        <w:rPr/>
        <w:fldChar w:fldCharType="separate"/>
      </w:r>
      <w:r>
        <w:rPr/>
      </w:r>
      <w:r>
        <w:rPr/>
      </w:r>
      <w:r>
        <w:rPr/>
        <w:fldChar w:fldCharType="end"/>
      </w:r>
      <w:r>
        <w:rPr>
          <w:rFonts w:ascii="Swiss 721" w:hAnsi="Swiss 721"/>
          <w:b/>
          <w:sz w:val="24"/>
        </w:rPr>
        <w:t>CHAPTER 9</w:t>
        <w:tab/>
        <w:t>Approximating Eigenvalue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u 6</w:instrText>
      </w:r>
      <w:r>
        <w:rPr/>
      </w:r>
      <w:r>
        <w:rPr/>
        <w:fldChar w:fldCharType="separate"/>
      </w:r>
      <w:r>
        <w:rPr/>
      </w:r>
      <w:r>
        <w:rPr/>
      </w:r>
      <w:r>
        <w:rPr/>
        <w:fldChar w:fldCharType="end"/>
      </w: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1.C*</w:t>
        <w:tab/>
        <w:t>-    Power Method</w:t>
        <w:tab/>
        <w:tab/>
        <w:tab/>
        <w:tab/>
        <w:t>Algorithm 9.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1B.C*</w:t>
        <w:tab/>
        <w:t>-    Power Method with Aitken's Delta^2 Method</w:t>
        <w:tab/>
        <w:tab/>
        <w:t>Algorithm 9.1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2.C*</w:t>
        <w:tab/>
        <w:t>-    Symmetric Power Method</w:t>
        <w:tab/>
        <w:tab/>
        <w:tab/>
        <w:t>Algorithm 9.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3.C*</w:t>
        <w:tab/>
        <w:t>-    Inverse Power Method</w:t>
        <w:tab/>
        <w:tab/>
        <w:tab/>
        <w:tab/>
        <w:t>Algorithm 9.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4.C*</w:t>
        <w:tab/>
        <w:t>-    Wielandt's Deflation</w:t>
        <w:tab/>
        <w:tab/>
        <w:tab/>
        <w:tab/>
        <w:t>Algorithm 9.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4B.C*</w:t>
        <w:tab/>
        <w:t>-    Wielandt's Deflation using Power Method for</w:t>
        <w:tab/>
        <w:tab/>
        <w:t>Algorithm 9.4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ab/>
        <w:t>      lambda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5.C*</w:t>
        <w:tab/>
        <w:t>-    Householder Method</w:t>
        <w:tab/>
        <w:tab/>
        <w:tab/>
        <w:tab/>
        <w:t>Algorithm 9.5</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5B.C*</w:t>
        <w:tab/>
        <w:t>-    Householder Method (3rd edition)</w:t>
        <w:tab/>
        <w:tab/>
        <w:tab/>
        <w:t>Algorithm 9.5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5C.C*</w:t>
        <w:tab/>
        <w:t>-    Householder Method for Non-Symmetric Matrices</w:t>
        <w:tab/>
        <w:t>Algorithm 9.5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ab/>
        <w:t>      (Upper Hessenberg)</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5D.C*</w:t>
        <w:tab/>
        <w:t>-    Householder Method (with rounding)</w:t>
        <w:tab/>
        <w:tab/>
        <w:t>Algorithm 9.5D</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6.C*</w:t>
        <w:tab/>
        <w:t>-    QR Algorithm</w:t>
        <w:tab/>
        <w:tab/>
        <w:tab/>
        <w:tab/>
        <w:tab/>
        <w:t>Algorithm 9.6</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6B.C*</w:t>
        <w:tab/>
        <w:t>-    QL Algorithm (3rd edition)</w:t>
        <w:tab/>
        <w:tab/>
        <w:tab/>
        <w:t>Algorithm 9.6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d 1</w:instrText>
      </w:r>
      <w:r>
        <w:rPr/>
      </w:r>
      <w:r>
        <w:rPr/>
        <w:fldChar w:fldCharType="separate"/>
      </w:r>
      <w:r>
        <w:rPr/>
      </w:r>
      <w:r>
        <w:rPr/>
      </w:r>
      <w:r>
        <w:rPr/>
        <w:fldChar w:fldCharType="end"/>
      </w:r>
      <w:r>
        <w:rPr>
          <w:rFonts w:ascii="Swiss 721" w:hAnsi="Swiss 721"/>
          <w:b/>
          <w:sz w:val="24"/>
        </w:rPr>
        <w:t>CHAPTER 10</w:t>
        <w:tab/>
        <w:t>Numerical Solutions of Nonlinear Systems of Equation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u 6</w:instrText>
      </w:r>
      <w:r>
        <w:rPr/>
      </w:r>
      <w:r>
        <w:rPr/>
        <w:fldChar w:fldCharType="separate"/>
      </w:r>
      <w:r>
        <w:rPr/>
      </w:r>
      <w:r>
        <w:rPr/>
      </w:r>
      <w:r>
        <w:rPr/>
        <w:fldChar w:fldCharType="end"/>
      </w: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01.C</w:t>
        <w:tab/>
        <w:t>-    Newton's Method for Systems</w:t>
        <w:tab/>
        <w:tab/>
        <w:tab/>
        <w:t>Algorithm 10.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01A.C</w:t>
        <w:tab/>
        <w:t>-    Steffensen's Method for Systems</w:t>
        <w:tab/>
        <w:tab/>
        <w:tab/>
        <w:t>Algorithm 10.1A</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02.C</w:t>
        <w:tab/>
        <w:t>-    Broyden's Method for Systems</w:t>
        <w:tab/>
        <w:tab/>
        <w:tab/>
        <w:t>Algorithm 10.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03.C</w:t>
        <w:tab/>
        <w:t>-    Steepest Descent Method (with F(x) and J(x))</w:t>
        <w:tab/>
        <w:tab/>
        <w:t>Algorithm 10.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03B.C</w:t>
        <w:tab/>
        <w:t>-    Steepest Descent Method (with G(x) and gradG(x))</w:t>
        <w:tab/>
        <w:t>Algorithm 10.3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d 1</w:instrText>
      </w:r>
      <w:r>
        <w:rPr/>
      </w:r>
      <w:r>
        <w:rPr/>
        <w:fldChar w:fldCharType="separate"/>
      </w:r>
      <w:r>
        <w:rPr/>
      </w:r>
      <w:r>
        <w:rPr/>
      </w:r>
      <w:r>
        <w:rPr/>
        <w:fldChar w:fldCharType="end"/>
      </w:r>
      <w:r>
        <w:rPr>
          <w:rFonts w:ascii="Swiss 721" w:hAnsi="Swiss 721"/>
          <w:b/>
          <w:sz w:val="24"/>
        </w:rPr>
        <w:t>CHAPTER 11</w:t>
        <w:tab/>
        <w:t>Boundary-Value Problems for Ordinary Differential Equation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u 6</w:instrText>
      </w:r>
      <w:r>
        <w:rPr/>
      </w:r>
      <w:r>
        <w:rPr/>
        <w:fldChar w:fldCharType="separate"/>
      </w:r>
      <w:r>
        <w:rPr/>
      </w:r>
      <w:r>
        <w:rPr/>
      </w:r>
      <w:r>
        <w:rPr/>
        <w:fldChar w:fldCharType="end"/>
      </w: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11.C</w:t>
        <w:tab/>
        <w:t>-    Linear Shooting</w:t>
        <w:tab/>
        <w:tab/>
        <w:tab/>
        <w:tab/>
        <w:t>Algorithm 11.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12.C</w:t>
        <w:tab/>
        <w:t>-    Nonlinear Shooting with Newton's Method</w:t>
        <w:tab/>
        <w:tab/>
        <w:t>Algorithm 11.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12B.C</w:t>
        <w:tab/>
        <w:t>-    Nonlinear Shooting with Secant Method</w:t>
        <w:tab/>
        <w:tab/>
        <w:t>Algorithm 11.2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13.C</w:t>
        <w:tab/>
        <w:t>-    Linear Finite Difference</w:t>
        <w:tab/>
        <w:tab/>
        <w:tab/>
        <w:tab/>
        <w:t>Algorithm 11.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13B.C</w:t>
        <w:tab/>
        <w:t>-    Linear Finite Difference (Richardson's Extrapolation)</w:t>
        <w:tab/>
        <w:t>Algorithm 11.3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14.C</w:t>
        <w:tab/>
        <w:t>-    Nonlinear Finite Difference</w:t>
        <w:tab/>
        <w:tab/>
        <w:tab/>
        <w:t>Algorithm 11.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14B.C</w:t>
        <w:tab/>
        <w:t>-    Nonlinear Finite Difference (Richardson's Extrap.)</w:t>
        <w:tab/>
        <w:t>Algorithm 11.4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15.C</w:t>
        <w:tab/>
        <w:t>-    Piecewise Linear Rayleigh-Ritz</w:t>
        <w:tab/>
        <w:tab/>
        <w:tab/>
        <w:t>Algorithm 11.5</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16.C</w:t>
        <w:tab/>
        <w:t>-    Cubic Spline Rayleigh-Ritz</w:t>
        <w:tab/>
        <w:tab/>
        <w:tab/>
        <w:t>Algorithm 11.6</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d 1</w:instrText>
      </w:r>
      <w:r>
        <w:rPr/>
      </w:r>
      <w:r>
        <w:rPr/>
        <w:fldChar w:fldCharType="separate"/>
      </w:r>
      <w:r>
        <w:rPr/>
      </w:r>
      <w:r>
        <w:rPr/>
      </w:r>
      <w:r>
        <w:rPr/>
        <w:fldChar w:fldCharType="end"/>
      </w:r>
      <w:r>
        <w:rPr>
          <w:rFonts w:ascii="Swiss 721" w:hAnsi="Swiss 721"/>
          <w:b/>
          <w:sz w:val="24"/>
        </w:rPr>
        <w:t>CHAPTER 12</w:t>
        <w:tab/>
        <w:t>Numerical Solutions to Partial-Differential Equation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u 6</w:instrText>
      </w:r>
      <w:r>
        <w:rPr/>
      </w:r>
      <w:r>
        <w:rPr/>
        <w:fldChar w:fldCharType="separate"/>
      </w:r>
      <w:r>
        <w:rPr/>
      </w:r>
      <w:r>
        <w:rPr/>
      </w:r>
      <w:r>
        <w:rPr/>
        <w:fldChar w:fldCharType="end"/>
      </w: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1.C</w:t>
        <w:tab/>
        <w:t>-    Poisson Equation Finite-Difference (Elliptic)</w:t>
        <w:tab/>
        <w:tab/>
        <w:t>Algorithm 12.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2.C*</w:t>
        <w:tab/>
        <w:t>-    Heat Equation Backward-Difference (Parabolic)</w:t>
        <w:tab/>
        <w:t>Algorithm 12.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2B.C*</w:t>
        <w:tab/>
        <w:t>-    Heat Equation Forward-Difference (Parabolic)</w:t>
        <w:tab/>
        <w:tab/>
        <w:t>Algorithm 12.2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2C.C*</w:t>
        <w:tab/>
        <w:t>-    Heat Equation Richardson's Method (Parabolic)</w:t>
        <w:tab/>
        <w:t>Algorithm 12.2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3.C*</w:t>
        <w:tab/>
        <w:t>-    Crank-Nicolson (Parabolic)</w:t>
        <w:tab/>
        <w:tab/>
        <w:tab/>
        <w:t>Algorithm 12.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4.C</w:t>
        <w:tab/>
        <w:t>-    Wave Equation Finite-Difference (Hyperbolic)</w:t>
        <w:tab/>
        <w:tab/>
        <w:t>Algorithm 12.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5.C</w:t>
        <w:tab/>
        <w:t>-    Finite-Element</w:t>
        <w:tab/>
        <w:tab/>
        <w:tab/>
        <w:tab/>
        <w:tab/>
        <w:t>Algorithm 12.5</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6A.C</w:t>
        <w:tab/>
        <w:t>-    Parabolic Equations With Newton Iteration in 1-D</w:t>
        <w:tab/>
        <w:t>Algorithm 12.6A</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7A.C</w:t>
        <w:tab/>
        <w:t>-    Parabolic Equations With Newton Iteration in 2-D</w:t>
        <w:tab/>
        <w:t>Algorithm 12.7A</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8A.C</w:t>
        <w:tab/>
        <w:t>-    Elliptic Equations With Newton Iteration in 2-D</w:t>
        <w:tab/>
        <w:tab/>
        <w:t>Algorithm 12.8A</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9A.C</w:t>
        <w:tab/>
        <w:t>-    Biharmonic Equation Using Gauss-Jordan Method</w:t>
        <w:tab/>
        <w:t>Algorithm 12.9A</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d 1</w:instrText>
      </w:r>
      <w:r>
        <w:rPr/>
      </w:r>
      <w:r>
        <w:rPr/>
        <w:fldChar w:fldCharType="separate"/>
      </w:r>
      <w:r>
        <w:rPr/>
      </w:r>
      <w:r>
        <w:rPr/>
      </w:r>
      <w:r>
        <w:rPr/>
        <w:fldChar w:fldCharType="end"/>
      </w:r>
      <w:r>
        <w:rPr>
          <w:rFonts w:ascii="Swiss 721" w:hAnsi="Swiss 721"/>
          <w:b/>
          <w:sz w:val="24"/>
        </w:rPr>
        <w:t>APPENDIX A</w:t>
        <w:tab/>
        <w:t>"Numerical Analysis Algorithms in C" Supporting C Source Code</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fldChar w:fldCharType="begin"/>
      </w:r>
      <w:r>
        <w:rPr/>
        <w:instrText xml:space="preserve">ADVANCE \u 6</w:instrText>
      </w:r>
      <w:r>
        <w:rPr/>
      </w:r>
      <w:r>
        <w:rPr/>
        <w:fldChar w:fldCharType="separate"/>
      </w:r>
      <w:r>
        <w:rPr/>
      </w:r>
      <w:r>
        <w:rPr/>
      </w:r>
      <w:r>
        <w:rPr/>
        <w:fldChar w:fldCharType="end"/>
      </w:r>
      <w:r>
        <w:rPr>
          <w:rFonts w:ascii="Swiss 721" w:hAnsi="Swiss 721"/>
          <w:sz w:val="24"/>
        </w:rPr>
        <w:t xml:space="preserve">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1EE.C*</w:t>
        <w:tab/>
        <w:t>- Composite Simpson's Rule Using the Equation Evaluator Routine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1FUN.C</w:t>
        <w:tab/>
        <w:t>- Composite Simpson's Rule as a Function</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CONVERT.C*</w:t>
        <w:tab/>
        <w:t>- Converts Files from 8-bit Extended ASCII to 7-bit Standard ASCII</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EE.C*</w:t>
        <w:tab/>
        <w:t>- Command-Line Calculator using the Equation Evaluator Routines</w:t>
      </w:r>
      <w:r>
        <w:br w:type="page"/>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sz w:val="24"/>
        </w:rPr>
        <w:t xml:space="preserve">This Examples Book contains the C source code for over a hundred algorithms found in the text </w:t>
      </w:r>
      <w:r>
        <w:rPr>
          <w:sz w:val="24"/>
          <w:u w:val="single"/>
        </w:rPr>
        <w:t>Numerical Analysis</w:t>
      </w:r>
      <w:r>
        <w:rPr>
          <w:sz w:val="24"/>
        </w:rPr>
        <w:t>, fourth edition, Richard L. Burden and J. Douglas Faires.    The algorithms include listings of the C source code as well as the accompanying output files for the examples problems given in the text.    The inputs can be easily extracted from the output listings or can be obtained from the diskettes.    Other needed programs and routines are printed in the appendix.</w:t>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Dutch 801" w:hAnsi="Dutch 801"/>
          <w:sz w:val="24"/>
        </w:rPr>
      </w:pPr>
      <w:r>
        <w:rPr>
          <w:sz w:val="24"/>
        </w:rPr>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sz w:val="24"/>
        </w:rPr>
        <w:t>The '+'s above mean the program may need a larger stack when compiled and linked.</w:t>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Dutch 801" w:hAnsi="Dutch 801"/>
          <w:sz w:val="24"/>
        </w:rPr>
      </w:pPr>
      <w:r>
        <w:rPr>
          <w:sz w:val="24"/>
        </w:rPr>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sz w:val="24"/>
        </w:rPr>
        <w:t>The '*'s after the above algorithms mean the programs need to be compiled only once.    After the initial compilation, the executable can be used over and over again.</w:t>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Dutch 801" w:hAnsi="Dutch 801"/>
          <w:sz w:val="24"/>
        </w:rPr>
      </w:pPr>
      <w:r>
        <w:rPr>
          <w:sz w:val="24"/>
        </w:rPr>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sz w:val="24"/>
        </w:rPr>
        <w:t>See the User's Manual for a detailed description on how to use these algorithms most effectively.</w:t>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Dutch 801" w:hAnsi="Dutch 801"/>
          <w:sz w:val="24"/>
        </w:rPr>
      </w:pPr>
      <w:r>
        <w:rPr>
          <w:sz w:val="24"/>
        </w:rPr>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sz w:val="24"/>
        </w:rPr>
        <w:t>The header file "naautil.c" is included inside every algorithm.    This is the only file which may need to be modified.    It contains some flags which can be set to make the code more portable for various compilers.    It also contains flags which allow the user to turn on or off the following options:</w:t>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Dutch 801" w:hAnsi="Dutch 801"/>
          <w:sz w:val="24"/>
        </w:rPr>
      </w:pPr>
      <w:r>
        <w:rPr>
          <w:sz w:val="24"/>
        </w:rPr>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sz w:val="24"/>
        </w:rPr>
        <w:tab/>
        <w:t>1.    Prompt for an optional title</w:t>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sz w:val="24"/>
        </w:rPr>
        <w:tab/>
        <w:t>2.    Save output to a file</w:t>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sz w:val="24"/>
        </w:rPr>
        <w:tab/>
        <w:t>3.    Use the Equation Evaluator Routines</w:t>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Dutch 801" w:hAnsi="Dutch 801"/>
          <w:sz w:val="24"/>
        </w:rPr>
      </w:pPr>
      <w:r>
        <w:rPr>
          <w:sz w:val="24"/>
        </w:rPr>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sz w:val="24"/>
        </w:rPr>
        <w:t>The following compilers have successfully run all of the "Numerical Analysis Algorithms in C" v4.2 programs:</w:t>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Dutch 801" w:hAnsi="Dutch 801"/>
          <w:sz w:val="24"/>
        </w:rPr>
      </w:pPr>
      <w:r>
        <w:rPr>
          <w:sz w:val="24"/>
        </w:rPr>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sz w:val="24"/>
        </w:rPr>
        <w:tab/>
        <w:t>1.    Microsoft C 5.0 for MS-DOS on an IBM PC</w:t>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sz w:val="24"/>
        </w:rPr>
        <w:tab/>
        <w:t>2.    THINK C 4.0 on a Macintosh SE</w:t>
        <w:tab/>
        <w:t>(Set ANSI_FUNCT == TRUE)</w:t>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sz w:val="24"/>
        </w:rPr>
        <w:tab/>
        <w:t>3.    MIPS C compiler (IRIX 3.3.1) on a Silicon Graphics 4D workstation</w:t>
      </w:r>
    </w:p>
    <w:p>
      <w:pPr>
        <w:sectPr>
          <w:type w:val="nextPage"/>
          <w:pgSz w:w="12240" w:h="15840"/>
          <w:pgMar w:left="1440" w:right="1440" w:gutter="0" w:header="0" w:top="1080" w:footer="0" w:bottom="1080"/>
          <w:pgNumType w:start="1" w:fmt="lowerRoman"/>
          <w:formProt w:val="false"/>
          <w:textDirection w:val="lrTb"/>
          <w:docGrid w:type="default" w:linePitch="100" w:charSpace="0"/>
        </w:sect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sz w:val="24"/>
        </w:rPr>
        <w:tab/>
        <w:t>4.    VAX C v3.1 and v3.2 compilers on a VAX</w:t>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fldChar w:fldCharType="begin"/>
      </w:r>
      <w:r>
        <w:rPr/>
        <w:instrText xml:space="preserve">ADVANCE \y 162</w:instrText>
      </w:r>
      <w:r>
        <w:rPr/>
      </w:r>
      <w:r>
        <w:rPr/>
        <w:fldChar w:fldCharType="separate"/>
      </w:r>
      <w:r>
        <w:rPr/>
      </w:r>
      <w:r>
        <w:rPr/>
      </w:r>
      <w:r>
        <w:rPr/>
        <w:fldChar w:fldCharType="end"/>
      </w:r>
      <w:r>
        <w:rPr>
          <w:rFonts w:ascii="Swiss 721" w:hAnsi="Swiss 721"/>
          <w:b/>
          <w:sz w:val="40"/>
        </w:rPr>
        <w:t>CHAPTER 1</w:t>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40"/>
        </w:rPr>
      </w:pPr>
      <w:r>
        <w:rPr>
          <w:rFonts w:ascii="Swiss 721" w:hAnsi="Swiss 721"/>
          <w:b/>
          <w:sz w:val="40"/>
        </w:rPr>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Mathematical</w:t>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Preliminaries</w:t>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drawing>
          <wp:inline distT="0" distB="0" distL="0" distR="0">
            <wp:extent cx="373062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30625" cy="2743200"/>
                    </a:xfrm>
                    <a:prstGeom prst="rect">
                      <a:avLst/>
                    </a:prstGeom>
                  </pic:spPr>
                </pic:pic>
              </a:graphicData>
            </a:graphic>
          </wp:inline>
        </w:drawing>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sz w:val="24"/>
        </w:rPr>
      </w:r>
    </w:p>
    <w:p>
      <w:pPr>
        <w:pStyle w:val="Normal"/>
        <w:tabs>
          <w:tab w:val="clear" w:pos="720"/>
          <w:tab w:val="left" w:pos="-1440" w:leader="none"/>
          <w:tab w:val="left" w:pos="-720" w:leader="none"/>
          <w:tab w:val="left" w:pos="0" w:leader="none"/>
          <w:tab w:val="left" w:pos="398"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64"/>
        </w:rPr>
      </w:pPr>
      <w:r>
        <w:rPr>
          <w:rFonts w:ascii="Swiss 721" w:hAnsi="Swiss 721"/>
          <w:b/>
          <w:sz w:val="64"/>
        </w:rPr>
      </w:r>
    </w:p>
    <w:p>
      <w:pPr>
        <w:pStyle w:val="Normal"/>
        <w:bidi w:val="0"/>
        <w:jc w:val="left"/>
        <w:rPr/>
      </w:pPr>
      <w:r>
        <w:rPr/>
      </w:r>
    </w:p>
    <w:p>
      <w:pPr>
        <w:sectPr>
          <w:type w:val="nextPage"/>
          <w:pgSz w:w="12240" w:h="15840"/>
          <w:pgMar w:left="1440" w:right="1440" w:gutter="0" w:header="0" w:top="1080" w:footer="0" w:bottom="1080"/>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b/>
          <w:sz w:val="24"/>
        </w:rPr>
        <w:t>CHAPTER 1</w:t>
        <w:tab/>
        <w:t>Mathematical Preliminarie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COMPLEX.C</w:t>
        <w:tab/>
        <w:t>- "Numerical Recipes in C" Complex Number Routine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EQEVAL.C</w:t>
        <w:tab/>
        <w:t>- Equation Evaluator Routine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GAUSSJ.C</w:t>
        <w:tab/>
        <w:t>- "Numerical Recipes in C" Gauss-Jordan Matrix Solver</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NAAUTIL.C</w:t>
        <w:tab/>
        <w:t>- "Numerical Analysis Algorithms in C" Utilities I</w:t>
        <w:tab/>
        <w:t>(standard)</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NAAUTIL2.C</w:t>
        <w:tab/>
        <w:t>- "Numerical Analysis Algorithms in C" Utilities II</w:t>
        <w:tab/>
        <w:t>(extended)</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NAAUTIL3.C</w:t>
        <w:tab/>
        <w:t>- "Numerical Analysis Algorithms in C" Utilities III</w:t>
        <w:tab/>
        <w:t>(complex)</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ROUND.C</w:t>
        <w:tab/>
        <w:t>- Rounds a floating point value to SIG significant digit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TRUNC.C</w:t>
        <w:tab/>
        <w:t>- Truncates a floating point value to SIG significant digit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11B.C*</w:t>
        <w:tab/>
        <w:t>- Taylor Polynomial Approximation</w:t>
        <w:tab/>
        <w:tab/>
        <w:tab/>
        <w:t>Algorithm 1.1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fldChar w:fldCharType="begin"/>
      </w:r>
      <w:r>
        <w:rPr/>
        <w:instrText xml:space="preserve">ADVANCE \y 162</w:instrText>
      </w:r>
      <w:r>
        <w:rPr/>
      </w:r>
      <w:r>
        <w:rPr/>
        <w:fldChar w:fldCharType="separate"/>
      </w:r>
      <w:r>
        <w:rPr/>
      </w:r>
      <w:r>
        <w:rPr/>
      </w:r>
      <w:r>
        <w:rPr/>
        <w:fldChar w:fldCharType="end"/>
      </w:r>
      <w:r>
        <w:rPr>
          <w:rFonts w:ascii="Swiss 721" w:hAnsi="Swiss 721"/>
          <w:b/>
          <w:sz w:val="40"/>
        </w:rPr>
        <w:t>CHAPTER 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40"/>
        </w:rPr>
      </w:pPr>
      <w:r>
        <w:rPr>
          <w:rFonts w:ascii="Swiss 721" w:hAnsi="Swiss 721"/>
          <w:b/>
          <w:sz w:val="40"/>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Solution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of Equation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in One Variable</w:t>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drawing>
          <wp:inline distT="0" distB="0" distL="0" distR="0">
            <wp:extent cx="373062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30625" cy="2743200"/>
                    </a:xfrm>
                    <a:prstGeom prst="rect">
                      <a:avLst/>
                    </a:prstGeom>
                  </pic:spPr>
                </pic:pic>
              </a:graphicData>
            </a:graphic>
          </wp:inline>
        </w:drawing>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64"/>
        </w:rPr>
      </w:pPr>
      <w:r>
        <w:rPr>
          <w:rFonts w:ascii="Swiss 721" w:hAnsi="Swiss 721"/>
          <w:b/>
          <w:sz w:val="64"/>
        </w:rPr>
      </w:r>
    </w:p>
    <w:p>
      <w:pPr>
        <w:pStyle w:val="Normal"/>
        <w:bidi w:val="0"/>
        <w:jc w:val="left"/>
        <w:rPr/>
      </w:pPr>
      <w:r>
        <w:rPr/>
      </w:r>
    </w:p>
    <w:p>
      <w:pPr>
        <w:sectPr>
          <w:type w:val="nextPage"/>
          <w:pgSz w:w="12240" w:h="15840"/>
          <w:pgMar w:left="1440" w:right="1440" w:gutter="0" w:header="0" w:top="1080" w:footer="0" w:bottom="1080"/>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b/>
          <w:sz w:val="24"/>
        </w:rPr>
        <w:t>CHAPTER 2</w:t>
        <w:tab/>
        <w:t>Solutions of Equations in One Variable</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1.C*</w:t>
        <w:tab/>
        <w:t>-    Bisection (or Binary-Search)</w:t>
        <w:tab/>
        <w:tab/>
        <w:tab/>
        <w:t>Algorithm 2.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2.C*</w:t>
        <w:tab/>
        <w:t>-    Fixed-Point</w:t>
        <w:tab/>
        <w:tab/>
        <w:tab/>
        <w:tab/>
        <w:tab/>
        <w:t>Algorithm 2.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3.C</w:t>
        <w:tab/>
        <w:t>-    Newton-Raphson</w:t>
        <w:tab/>
        <w:tab/>
        <w:tab/>
        <w:tab/>
        <w:t>Algorithm 2.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4.C*</w:t>
        <w:tab/>
        <w:t>-    Secant</w:t>
        <w:tab/>
        <w:tab/>
        <w:tab/>
        <w:tab/>
        <w:tab/>
        <w:t>Algorithm 2.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4B.C*</w:t>
        <w:tab/>
        <w:t>-    Method of False Position (or Regula Falsi)</w:t>
        <w:tab/>
        <w:tab/>
        <w:t>Algorithm 2.4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4C.C</w:t>
        <w:tab/>
        <w:t>-    Modified Newton-Raphson Method</w:t>
        <w:tab/>
        <w:tab/>
        <w:tab/>
        <w:t>Algorithm 2.4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5.C*</w:t>
        <w:tab/>
        <w:t>-    Steffensen</w:t>
        <w:tab/>
        <w:tab/>
        <w:tab/>
        <w:tab/>
        <w:tab/>
        <w:t>Algorithm 2.5</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6.C*</w:t>
        <w:tab/>
        <w:t>-    Horner</w:t>
        <w:tab/>
        <w:tab/>
        <w:tab/>
        <w:tab/>
        <w:tab/>
        <w:t>Algorithm 2.6</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7.C*</w:t>
        <w:tab/>
        <w:t>-    Müller</w:t>
        <w:tab/>
        <w:tab/>
        <w:tab/>
        <w:tab/>
        <w:tab/>
        <w:t>Algorithm 2.7</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28A.C*</w:t>
        <w:tab/>
        <w:t>+    Complex Polynomial Solver (CPOLY)</w:t>
        <w:tab/>
        <w:tab/>
        <w:t>Algorithm 2.8A</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fldChar w:fldCharType="begin"/>
      </w:r>
      <w:r>
        <w:rPr/>
        <w:instrText xml:space="preserve">ADVANCE \y 162</w:instrText>
      </w:r>
      <w:r>
        <w:rPr/>
      </w:r>
      <w:r>
        <w:rPr/>
        <w:fldChar w:fldCharType="separate"/>
      </w:r>
      <w:r>
        <w:rPr/>
      </w:r>
      <w:r>
        <w:rPr/>
      </w:r>
      <w:r>
        <w:rPr/>
        <w:fldChar w:fldCharType="end"/>
      </w:r>
      <w:r>
        <w:rPr>
          <w:rFonts w:ascii="Swiss 721" w:hAnsi="Swiss 721"/>
          <w:b/>
          <w:sz w:val="40"/>
        </w:rPr>
        <w:t>CHAPTER 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40"/>
        </w:rPr>
      </w:pPr>
      <w:r>
        <w:rPr>
          <w:rFonts w:ascii="Swiss 721" w:hAnsi="Swiss 721"/>
          <w:b/>
          <w:sz w:val="40"/>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Interpolation</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and Polynomial</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Approximation</w:t>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drawing>
          <wp:inline distT="0" distB="0" distL="0" distR="0">
            <wp:extent cx="373062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30625" cy="2743200"/>
                    </a:xfrm>
                    <a:prstGeom prst="rect">
                      <a:avLst/>
                    </a:prstGeom>
                  </pic:spPr>
                </pic:pic>
              </a:graphicData>
            </a:graphic>
          </wp:inline>
        </w:drawing>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64"/>
        </w:rPr>
      </w:pPr>
      <w:r>
        <w:rPr>
          <w:rFonts w:ascii="Swiss 721" w:hAnsi="Swiss 721"/>
          <w:b/>
          <w:sz w:val="64"/>
        </w:rPr>
      </w:r>
    </w:p>
    <w:p>
      <w:pPr>
        <w:pStyle w:val="Normal"/>
        <w:bidi w:val="0"/>
        <w:jc w:val="left"/>
        <w:rPr/>
      </w:pPr>
      <w:r>
        <w:rPr/>
      </w:r>
    </w:p>
    <w:p>
      <w:pPr>
        <w:sectPr>
          <w:type w:val="nextPage"/>
          <w:pgSz w:w="12240" w:h="15840"/>
          <w:pgMar w:left="1440" w:right="1440" w:gutter="0" w:header="0" w:top="1080" w:footer="0" w:bottom="1080"/>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b/>
          <w:sz w:val="24"/>
        </w:rPr>
        <w:t>CHAPTER 3</w:t>
        <w:tab/>
        <w:t>Interpolation and Polynomial Approximation</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31.C*</w:t>
        <w:tab/>
        <w:t>-    Neville's Iterated Interpolation</w:t>
        <w:tab/>
        <w:tab/>
        <w:tab/>
        <w:t>Algorithm 3.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31B.C*</w:t>
        <w:tab/>
        <w:t>-    Neville's Iterated Interpolation (with rounding)</w:t>
        <w:tab/>
        <w:tab/>
        <w:t>Algorithm 3.1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31C.C*</w:t>
        <w:tab/>
        <w:t>-    Aitken's Iterated Interpolation</w:t>
        <w:tab/>
        <w:tab/>
        <w:tab/>
        <w:t>Algorithm 3.1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32.C*</w:t>
        <w:tab/>
        <w:t>-    Newton's Interpolatory Divided-Difference Formula</w:t>
        <w:tab/>
        <w:t>Algorithm 3.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33.C*</w:t>
        <w:tab/>
        <w:t>-    Hermite Interpolation</w:t>
        <w:tab/>
        <w:tab/>
        <w:tab/>
        <w:tab/>
        <w:t>Algorithm 3.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34.C*</w:t>
        <w:tab/>
        <w:t>-    Natural Cubic Spline</w:t>
        <w:tab/>
        <w:tab/>
        <w:tab/>
        <w:tab/>
        <w:t>Algorithm 3.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35.C*</w:t>
        <w:tab/>
        <w:t>-    Clamped Cubic Spline</w:t>
        <w:tab/>
        <w:tab/>
        <w:tab/>
        <w:tab/>
        <w:t>Algorithm 3.5</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fldChar w:fldCharType="begin"/>
      </w:r>
      <w:r>
        <w:rPr/>
        <w:instrText xml:space="preserve">ADVANCE \y 162</w:instrText>
      </w:r>
      <w:r>
        <w:rPr/>
      </w:r>
      <w:r>
        <w:rPr/>
        <w:fldChar w:fldCharType="separate"/>
      </w:r>
      <w:r>
        <w:rPr/>
      </w:r>
      <w:r>
        <w:rPr/>
      </w:r>
      <w:r>
        <w:rPr/>
        <w:fldChar w:fldCharType="end"/>
      </w:r>
      <w:r>
        <w:rPr>
          <w:rFonts w:ascii="Swiss 721" w:hAnsi="Swiss 721"/>
          <w:b/>
          <w:sz w:val="40"/>
        </w:rPr>
        <w:t>CHAPTER 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40"/>
        </w:rPr>
      </w:pPr>
      <w:r>
        <w:rPr>
          <w:rFonts w:ascii="Swiss 721" w:hAnsi="Swiss 721"/>
          <w:b/>
          <w:sz w:val="40"/>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Numerical</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Differentiation</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and Integration</w:t>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drawing>
          <wp:inline distT="0" distB="0" distL="0" distR="0">
            <wp:extent cx="373062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30625" cy="2743200"/>
                    </a:xfrm>
                    <a:prstGeom prst="rect">
                      <a:avLst/>
                    </a:prstGeom>
                  </pic:spPr>
                </pic:pic>
              </a:graphicData>
            </a:graphic>
          </wp:inline>
        </w:drawing>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64"/>
        </w:rPr>
      </w:pPr>
      <w:r>
        <w:rPr>
          <w:rFonts w:ascii="Swiss 721" w:hAnsi="Swiss 721"/>
          <w:b/>
          <w:sz w:val="64"/>
        </w:rPr>
      </w:r>
    </w:p>
    <w:p>
      <w:pPr>
        <w:pStyle w:val="Normal"/>
        <w:bidi w:val="0"/>
        <w:jc w:val="left"/>
        <w:rPr/>
      </w:pPr>
      <w:r>
        <w:rPr/>
      </w:r>
    </w:p>
    <w:p>
      <w:pPr>
        <w:sectPr>
          <w:type w:val="nextPage"/>
          <w:pgSz w:w="12240" w:h="15840"/>
          <w:pgMar w:left="1440" w:right="1440" w:gutter="0" w:header="0" w:top="1080" w:footer="0" w:bottom="1080"/>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b/>
          <w:sz w:val="24"/>
        </w:rPr>
        <w:t>CHAPTER 4</w:t>
        <w:tab/>
        <w:t>Numerical Differentiation and Integration</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0B1.C</w:t>
        <w:tab/>
        <w:t>-    1st Derivative Approximation (for functions)</w:t>
        <w:tab/>
        <w:tab/>
        <w:t>Algorithm 4.0B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0B2.C*</w:t>
        <w:tab/>
        <w:t>-    1st Derivative Approximation (for tabulated data)</w:t>
        <w:tab/>
        <w:t>Algorithm 4.0B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0B3.C</w:t>
        <w:tab/>
        <w:t>-    1st Derivative Approximation (for functions w/TOL)</w:t>
        <w:tab/>
        <w:t>Algorithm 4.0B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0C1.C</w:t>
        <w:tab/>
        <w:t>-    2nd Derivative Approximation (for functions)</w:t>
        <w:tab/>
        <w:tab/>
        <w:t>Algorithm 4.0C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0C2.C*</w:t>
        <w:tab/>
        <w:t>-    2nd Derivative Approximation (for tabulated data)</w:t>
        <w:tab/>
        <w:t>Algorithm 4.0C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0D1.C*</w:t>
        <w:tab/>
        <w:t>-    Richardson's Extrapolation</w:t>
        <w:tab/>
        <w:tab/>
        <w:tab/>
        <w:t>Algorithm 4.0D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0D2.C*</w:t>
        <w:tab/>
        <w:t>-    Richardson's Extrapolation (with rounding)</w:t>
        <w:tab/>
        <w:tab/>
        <w:t>Algorithm 4.0D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1.C*</w:t>
        <w:tab/>
        <w:t>-    Composite Simpson's Rule</w:t>
        <w:tab/>
        <w:tab/>
        <w:tab/>
        <w:t>Algorithm 4.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1B.C*</w:t>
        <w:tab/>
        <w:t>-    Composite Trapezoidal Rule</w:t>
        <w:tab/>
        <w:tab/>
        <w:tab/>
        <w:t>Algorithm 4.1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1C.C*</w:t>
        <w:tab/>
        <w:t>-    Composite Midpoint Rule</w:t>
        <w:tab/>
        <w:tab/>
        <w:tab/>
        <w:t>Algorithm 4.1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1D.C*</w:t>
        <w:tab/>
        <w:t>-    Newton-Cotes Formulas for Integrals (8 total)</w:t>
        <w:tab/>
        <w:tab/>
        <w:t>Algorithm 4.1D</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2.C*</w:t>
        <w:tab/>
        <w:t>-    Adaptive Quadrature</w:t>
        <w:tab/>
        <w:tab/>
        <w:tab/>
        <w:tab/>
        <w:t>Algorithm 4.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3.C*</w:t>
        <w:tab/>
        <w:t>-    Romberg</w:t>
        <w:tab/>
        <w:tab/>
        <w:tab/>
        <w:tab/>
        <w:tab/>
        <w:t>Algorithm 4.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3B.C*</w:t>
        <w:tab/>
        <w:t>-    Gaussian Quadrature</w:t>
        <w:tab/>
        <w:tab/>
        <w:tab/>
        <w:tab/>
        <w:t>Algorithm 4.3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4.C</w:t>
        <w:tab/>
        <w:t>-    Composite Simpson's Rule for Double Integrals</w:t>
        <w:tab/>
        <w:t>Algorithm 4.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4B.C</w:t>
        <w:tab/>
        <w:t>-    Composite Trapezoid Rule for Double Integrals</w:t>
        <w:tab/>
        <w:t>Algorithm 4.4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4C.C</w:t>
        <w:tab/>
        <w:t>-    Gaussian Quadrature for Double Integrals</w:t>
        <w:tab/>
        <w:tab/>
        <w:t>Algorithm 4.4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5.C</w:t>
        <w:tab/>
        <w:t>-    Composite Simpson's Rule for Triple Integrals</w:t>
        <w:tab/>
        <w:tab/>
        <w:t>Algorithm 4.5</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5B.C</w:t>
        <w:tab/>
        <w:t>-    Composite Trapezoid Rule for Triple Integrals</w:t>
        <w:tab/>
        <w:tab/>
        <w:t>Algorithm 4.5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5C.C</w:t>
        <w:tab/>
        <w:t>-    Gaussian Quadrature for Triple Integrals</w:t>
        <w:tab/>
        <w:tab/>
        <w:t>Algorithm 4.5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fldChar w:fldCharType="begin"/>
      </w:r>
      <w:r>
        <w:rPr/>
        <w:instrText xml:space="preserve">ADVANCE \y 162</w:instrText>
      </w:r>
      <w:r>
        <w:rPr/>
      </w:r>
      <w:r>
        <w:rPr/>
        <w:fldChar w:fldCharType="separate"/>
      </w:r>
      <w:r>
        <w:rPr/>
      </w:r>
      <w:r>
        <w:rPr/>
      </w:r>
      <w:r>
        <w:rPr/>
        <w:fldChar w:fldCharType="end"/>
      </w:r>
      <w:r>
        <w:rPr>
          <w:rFonts w:ascii="Swiss 721" w:hAnsi="Swiss 721"/>
          <w:b/>
          <w:sz w:val="40"/>
        </w:rPr>
        <w:t>CHAPTER 5</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40"/>
        </w:rPr>
      </w:pPr>
      <w:r>
        <w:rPr>
          <w:rFonts w:ascii="Swiss 721" w:hAnsi="Swiss 721"/>
          <w:b/>
          <w:sz w:val="40"/>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Initial-Value Problem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for Ordinary</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Differential Equations</w:t>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drawing>
          <wp:inline distT="0" distB="0" distL="0" distR="0">
            <wp:extent cx="373062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30625" cy="2743200"/>
                    </a:xfrm>
                    <a:prstGeom prst="rect">
                      <a:avLst/>
                    </a:prstGeom>
                  </pic:spPr>
                </pic:pic>
              </a:graphicData>
            </a:graphic>
          </wp:inline>
        </w:drawing>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64"/>
        </w:rPr>
      </w:pPr>
      <w:r>
        <w:rPr>
          <w:rFonts w:ascii="Swiss 721" w:hAnsi="Swiss 721"/>
          <w:b/>
          <w:sz w:val="64"/>
        </w:rPr>
      </w:r>
    </w:p>
    <w:p>
      <w:pPr>
        <w:pStyle w:val="Normal"/>
        <w:bidi w:val="0"/>
        <w:jc w:val="left"/>
        <w:rPr/>
      </w:pPr>
      <w:r>
        <w:rPr/>
      </w:r>
    </w:p>
    <w:p>
      <w:pPr>
        <w:sectPr>
          <w:type w:val="nextPage"/>
          <w:pgSz w:w="12240" w:h="15840"/>
          <w:pgMar w:left="1440" w:right="1440" w:gutter="0" w:header="0" w:top="1080" w:footer="0" w:bottom="1080"/>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b/>
          <w:sz w:val="24"/>
        </w:rPr>
        <w:t>CHAPTER 5</w:t>
        <w:tab/>
        <w:t>Initial-Value Problems for Ordinary Differential Equation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1.C*</w:t>
        <w:tab/>
        <w:t>-    Euler</w:t>
        <w:tab/>
        <w:tab/>
        <w:tab/>
        <w:tab/>
        <w:tab/>
        <w:t>Algorithm 5.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1B.C*</w:t>
        <w:tab/>
        <w:t>-    Midpoint, Modified Euler, and Heun's Methods</w:t>
        <w:tab/>
        <w:t>Algorithm 5.1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2.C*</w:t>
        <w:tab/>
        <w:t>-    Runge-Kutta (Order Four)</w:t>
        <w:tab/>
        <w:tab/>
        <w:tab/>
        <w:t>Algorithm 5.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3.C</w:t>
        <w:tab/>
        <w:t>-    Runge-Kutta-Fehlberg</w:t>
        <w:tab/>
        <w:tab/>
        <w:tab/>
        <w:tab/>
        <w:t>Algorithm 5.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4.C*</w:t>
        <w:tab/>
        <w:t>-    Adam's Fourth-Order Predictor-Corrector</w:t>
        <w:tab/>
        <w:tab/>
        <w:t>Algorithm 5.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4B.C*</w:t>
        <w:tab/>
        <w:t>-    Adams-Bashforth (all four) and Milne's Methods</w:t>
        <w:tab/>
        <w:t>Algorithm 5.4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4C.C*</w:t>
        <w:tab/>
        <w:t>-    Milne-Simpson Predictor-Corrector</w:t>
        <w:tab/>
        <w:tab/>
        <w:tab/>
        <w:t>Algorithm 5.4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5.C*</w:t>
        <w:tab/>
        <w:t>-    Adam's Variable Step-size Predictor-Corrector</w:t>
        <w:tab/>
        <w:tab/>
        <w:t>Algorithm 5.5</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6.C*</w:t>
        <w:tab/>
        <w:t>+    Extrapolation</w:t>
        <w:tab/>
        <w:tab/>
        <w:tab/>
        <w:tab/>
        <w:tab/>
        <w:t>Algorithm 5.6</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7.C</w:t>
        <w:tab/>
        <w:t>-    Runge-Kutta for Systems of Differential Equations</w:t>
        <w:tab/>
        <w:t>Algorithm 5.7</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7B.C</w:t>
        <w:tab/>
        <w:t>-    Euler's Variable Step-Size for Systems</w:t>
        <w:tab/>
        <w:tab/>
        <w:t>Algorithm 5.7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58.C</w:t>
        <w:tab/>
        <w:t>-    Trapezoidal with Newton Iteration</w:t>
        <w:tab/>
        <w:tab/>
        <w:tab/>
        <w:t>Algorithm 5.8</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fldChar w:fldCharType="begin"/>
      </w:r>
      <w:r>
        <w:rPr/>
        <w:instrText xml:space="preserve">ADVANCE \y 162</w:instrText>
      </w:r>
      <w:r>
        <w:rPr/>
      </w:r>
      <w:r>
        <w:rPr/>
        <w:fldChar w:fldCharType="separate"/>
      </w:r>
      <w:r>
        <w:rPr/>
      </w:r>
      <w:r>
        <w:rPr/>
      </w:r>
      <w:r>
        <w:rPr/>
        <w:fldChar w:fldCharType="end"/>
      </w:r>
      <w:r>
        <w:rPr>
          <w:rFonts w:ascii="Swiss 721" w:hAnsi="Swiss 721"/>
          <w:b/>
          <w:sz w:val="40"/>
        </w:rPr>
        <w:t>CHAPTER 6</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40"/>
        </w:rPr>
      </w:pPr>
      <w:r>
        <w:rPr>
          <w:rFonts w:ascii="Swiss 721" w:hAnsi="Swiss 721"/>
          <w:b/>
          <w:sz w:val="40"/>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Direct Method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for Solving</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Linear Systems</w:t>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drawing>
          <wp:inline distT="0" distB="0" distL="0" distR="0">
            <wp:extent cx="3730625"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30625" cy="2743200"/>
                    </a:xfrm>
                    <a:prstGeom prst="rect">
                      <a:avLst/>
                    </a:prstGeom>
                  </pic:spPr>
                </pic:pic>
              </a:graphicData>
            </a:graphic>
          </wp:inline>
        </w:drawing>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64"/>
        </w:rPr>
      </w:pPr>
      <w:r>
        <w:rPr>
          <w:rFonts w:ascii="Swiss 721" w:hAnsi="Swiss 721"/>
          <w:b/>
          <w:sz w:val="64"/>
        </w:rPr>
      </w:r>
    </w:p>
    <w:p>
      <w:pPr>
        <w:pStyle w:val="Normal"/>
        <w:bidi w:val="0"/>
        <w:jc w:val="left"/>
        <w:rPr/>
      </w:pPr>
      <w:r>
        <w:rPr/>
      </w:r>
    </w:p>
    <w:p>
      <w:pPr>
        <w:sectPr>
          <w:type w:val="nextPage"/>
          <w:pgSz w:w="12240" w:h="15840"/>
          <w:pgMar w:left="1440" w:right="1440" w:gutter="0" w:header="0" w:top="1080" w:footer="0" w:bottom="1080"/>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b/>
          <w:sz w:val="24"/>
        </w:rPr>
        <w:t>CHAPTER 6</w:t>
        <w:tab/>
        <w:t>Direct Methods for Solving Linear System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0B.C*</w:t>
        <w:tab/>
        <w:t>-    Matrix Inverter</w:t>
        <w:tab/>
        <w:tab/>
        <w:tab/>
        <w:tab/>
        <w:tab/>
        <w:t>Algorithm 6.0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0C.C*</w:t>
        <w:tab/>
        <w:t>-    Determinant of a Matrix</w:t>
        <w:tab/>
        <w:tab/>
        <w:tab/>
        <w:tab/>
        <w:t>Algorithm 6.0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0D.C*</w:t>
        <w:tab/>
        <w:t>-    Matrix Multiplier</w:t>
        <w:tab/>
        <w:tab/>
        <w:tab/>
        <w:tab/>
        <w:t>Algorithm 6.0D</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1.C*</w:t>
        <w:tab/>
        <w:t>-    Gaussian Elimination with Backward Substitution</w:t>
        <w:tab/>
        <w:t>Algorithm 6.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1B.C*</w:t>
        <w:tab/>
        <w:t>-    Gaussian Elimination with Backward Substitution</w:t>
        <w:tab/>
        <w:t xml:space="preserve">Algorithm 6.1B    </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ab/>
        <w:t>      (with rounding)</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1C1.C*</w:t>
        <w:tab/>
        <w:t>- Gauss-Jordan Method</w:t>
        <w:tab/>
        <w:tab/>
        <w:tab/>
        <w:tab/>
        <w:t>Algorithm 6.1C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1C2.C*</w:t>
        <w:tab/>
        <w:t>- Gauss-Jordan Method (with rounding)</w:t>
        <w:tab/>
        <w:tab/>
        <w:t>Algorithm 6.1C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1D1.C*</w:t>
        <w:tab/>
        <w:t>- Gaussian-Elimination - Gauss-Jordan Hybrid Method</w:t>
        <w:tab/>
        <w:t>Algorithm 6.1D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1D2.C*</w:t>
        <w:tab/>
        <w:t>- Gaussian-Elimination - Gauss-Jordan Hybrid Method</w:t>
        <w:tab/>
        <w:t>Algorithm 6.1D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ab/>
        <w:t>    (with rounding)</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2.C*</w:t>
        <w:tab/>
        <w:t>-    Gaussian Elimination with Maximal Column Pivoting</w:t>
        <w:tab/>
        <w:t>Algorithm 6.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2B.C*</w:t>
        <w:tab/>
        <w:t>-    Gaussian Elimination with Maximal Column Pivoting</w:t>
        <w:tab/>
        <w:t>Algorithm 6.2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ab/>
        <w:t>      (with rounding)</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3.C*</w:t>
        <w:tab/>
        <w:t>-    Gaussian Elimination with Scaled Column Pivoting</w:t>
        <w:tab/>
        <w:t>Algorithm 6.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3B.C*</w:t>
        <w:tab/>
        <w:t>-    Gaussian Elimination with Scaled Column Pivoting</w:t>
        <w:tab/>
        <w:t>Algorithm 6.3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ab/>
        <w:t>      (with rounding)</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4.C*</w:t>
        <w:tab/>
        <w:t>-    Direct Factorization</w:t>
        <w:tab/>
        <w:tab/>
        <w:tab/>
        <w:tab/>
        <w:t>Algorithm 6.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4B.C*</w:t>
        <w:tab/>
        <w:t>-    Direct Factorization which solves AX=B</w:t>
        <w:tab/>
        <w:tab/>
        <w:t>Algorithm 6.4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4C.C*</w:t>
        <w:tab/>
        <w:t>-    Direct Factorization with Maximal Column Pivoting</w:t>
        <w:tab/>
        <w:t>Algorithm 6.4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ab/>
        <w:t>      (3rd edition)</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5.C*</w:t>
        <w:tab/>
        <w:t>-    LDLt Factorization</w:t>
        <w:tab/>
        <w:tab/>
        <w:tab/>
        <w:tab/>
        <w:t>Algorithm 6.5</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5B.C*</w:t>
        <w:tab/>
        <w:t>-    LDLt Factorization which solves AX=B</w:t>
        <w:tab/>
        <w:tab/>
        <w:t>Algorithm 6.5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6.C*</w:t>
        <w:tab/>
        <w:t>-    Choleski</w:t>
        <w:tab/>
        <w:tab/>
        <w:tab/>
        <w:tab/>
        <w:tab/>
        <w:t>Algorithm 6.6</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6B.C*</w:t>
        <w:tab/>
        <w:t>-    Choleski which solves AX=B</w:t>
        <w:tab/>
        <w:tab/>
        <w:tab/>
        <w:t>Algorithm 6.6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67.C*</w:t>
        <w:tab/>
        <w:t>-    Crout Reduction for Tridiagonal Linear Systems</w:t>
        <w:tab/>
        <w:t>Algorithm 6.7</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fldChar w:fldCharType="begin"/>
      </w:r>
      <w:r>
        <w:rPr/>
        <w:instrText xml:space="preserve">ADVANCE \y 162</w:instrText>
      </w:r>
      <w:r>
        <w:rPr/>
      </w:r>
      <w:r>
        <w:rPr/>
        <w:fldChar w:fldCharType="separate"/>
      </w:r>
      <w:r>
        <w:rPr/>
      </w:r>
      <w:r>
        <w:rPr/>
      </w:r>
      <w:r>
        <w:rPr/>
        <w:fldChar w:fldCharType="end"/>
      </w:r>
      <w:r>
        <w:rPr>
          <w:rFonts w:ascii="Swiss 721" w:hAnsi="Swiss 721"/>
          <w:b/>
          <w:sz w:val="40"/>
        </w:rPr>
        <w:t>CHAPTER 7</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40"/>
        </w:rPr>
      </w:pPr>
      <w:r>
        <w:rPr>
          <w:rFonts w:ascii="Swiss 721" w:hAnsi="Swiss 721"/>
          <w:b/>
          <w:sz w:val="40"/>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Iterative Technique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in Matrix Algebra</w:t>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drawing>
          <wp:inline distT="0" distB="0" distL="0" distR="0">
            <wp:extent cx="3730625"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30625" cy="2743200"/>
                    </a:xfrm>
                    <a:prstGeom prst="rect">
                      <a:avLst/>
                    </a:prstGeom>
                  </pic:spPr>
                </pic:pic>
              </a:graphicData>
            </a:graphic>
          </wp:inline>
        </w:drawing>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64"/>
        </w:rPr>
      </w:pPr>
      <w:r>
        <w:rPr>
          <w:rFonts w:ascii="Swiss 721" w:hAnsi="Swiss 721"/>
          <w:b/>
          <w:sz w:val="64"/>
        </w:rPr>
      </w:r>
    </w:p>
    <w:p>
      <w:pPr>
        <w:pStyle w:val="Normal"/>
        <w:bidi w:val="0"/>
        <w:jc w:val="left"/>
        <w:rPr/>
      </w:pPr>
      <w:r>
        <w:rPr/>
      </w:r>
    </w:p>
    <w:p>
      <w:pPr>
        <w:sectPr>
          <w:type w:val="nextPage"/>
          <w:pgSz w:w="12240" w:h="15840"/>
          <w:pgMar w:left="1440" w:right="1440" w:gutter="0" w:header="0" w:top="1080" w:footer="0" w:bottom="1080"/>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b/>
          <w:sz w:val="24"/>
        </w:rPr>
        <w:t>CHAPTER 7</w:t>
        <w:tab/>
        <w:t>Iterative Techniques in Matrix Algebra</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70B.C*</w:t>
        <w:tab/>
        <w:t>-    Vector and Matrix Norms</w:t>
        <w:tab/>
        <w:tab/>
        <w:tab/>
        <w:tab/>
        <w:t>Algorithm 7.0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71.C*</w:t>
        <w:tab/>
        <w:t>-    Jacobi Iterative</w:t>
        <w:tab/>
        <w:tab/>
        <w:tab/>
        <w:tab/>
        <w:t>Algorithm 7.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72.C*</w:t>
        <w:tab/>
        <w:t>-    Gauss-Seidel Iterative</w:t>
        <w:tab/>
        <w:tab/>
        <w:tab/>
        <w:tab/>
        <w:t>Algorithm 7.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73.C*</w:t>
        <w:tab/>
        <w:t>-    Successive Over Relaxation (SOR)</w:t>
        <w:tab/>
        <w:tab/>
        <w:tab/>
        <w:t>Algorithm 7.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74.C*</w:t>
        <w:tab/>
        <w:t>-    Iterative Refinement (with rounding)</w:t>
        <w:tab/>
        <w:tab/>
        <w:tab/>
        <w:t>Algorithm 7.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74B.C*</w:t>
        <w:tab/>
        <w:t>-    Iterative Refinement (single-precision)</w:t>
        <w:tab/>
        <w:tab/>
        <w:t>Algorithm 7.4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fldChar w:fldCharType="begin"/>
      </w:r>
      <w:r>
        <w:rPr/>
        <w:instrText xml:space="preserve">ADVANCE \y 162</w:instrText>
      </w:r>
      <w:r>
        <w:rPr/>
      </w:r>
      <w:r>
        <w:rPr/>
        <w:fldChar w:fldCharType="separate"/>
      </w:r>
      <w:r>
        <w:rPr/>
      </w:r>
      <w:r>
        <w:rPr/>
      </w:r>
      <w:r>
        <w:rPr/>
        <w:fldChar w:fldCharType="end"/>
      </w:r>
      <w:r>
        <w:rPr>
          <w:rFonts w:ascii="Swiss 721" w:hAnsi="Swiss 721"/>
          <w:b/>
          <w:sz w:val="40"/>
        </w:rPr>
        <w:t>CHAPTER 8</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40"/>
        </w:rPr>
      </w:pPr>
      <w:r>
        <w:rPr>
          <w:rFonts w:ascii="Swiss 721" w:hAnsi="Swiss 721"/>
          <w:b/>
          <w:sz w:val="40"/>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Approximation</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Theory</w:t>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drawing>
          <wp:inline distT="0" distB="0" distL="0" distR="0">
            <wp:extent cx="373062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30625" cy="2743200"/>
                    </a:xfrm>
                    <a:prstGeom prst="rect">
                      <a:avLst/>
                    </a:prstGeom>
                  </pic:spPr>
                </pic:pic>
              </a:graphicData>
            </a:graphic>
          </wp:inline>
        </w:drawing>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64"/>
        </w:rPr>
      </w:pPr>
      <w:r>
        <w:rPr>
          <w:rFonts w:ascii="Swiss 721" w:hAnsi="Swiss 721"/>
          <w:b/>
          <w:sz w:val="64"/>
        </w:rPr>
      </w:r>
    </w:p>
    <w:p>
      <w:pPr>
        <w:pStyle w:val="Normal"/>
        <w:bidi w:val="0"/>
        <w:jc w:val="left"/>
        <w:rPr/>
      </w:pPr>
      <w:r>
        <w:rPr/>
      </w:r>
    </w:p>
    <w:p>
      <w:pPr>
        <w:sectPr>
          <w:type w:val="nextPage"/>
          <w:pgSz w:w="12240" w:h="15840"/>
          <w:pgMar w:left="1440" w:right="1440" w:gutter="0" w:header="0" w:top="1080" w:footer="0" w:bottom="1080"/>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b/>
          <w:sz w:val="24"/>
        </w:rPr>
        <w:t>CHAPTER 8</w:t>
        <w:tab/>
        <w:t>Approximation Theory</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80B.C*</w:t>
        <w:tab/>
        <w:t>-    Least-Squares Polynomial Approximation</w:t>
        <w:tab/>
        <w:tab/>
        <w:t>Algorithm 8.0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81.C*</w:t>
        <w:tab/>
        <w:t>+    Fast Fourier Transformation</w:t>
        <w:tab/>
        <w:tab/>
        <w:tab/>
        <w:t>Algorithm 8.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fldChar w:fldCharType="begin"/>
      </w:r>
      <w:r>
        <w:rPr/>
        <w:instrText xml:space="preserve">ADVANCE \y 162</w:instrText>
      </w:r>
      <w:r>
        <w:rPr/>
      </w:r>
      <w:r>
        <w:rPr/>
        <w:fldChar w:fldCharType="separate"/>
      </w:r>
      <w:r>
        <w:rPr/>
      </w:r>
      <w:r>
        <w:rPr/>
      </w:r>
      <w:r>
        <w:rPr/>
        <w:fldChar w:fldCharType="end"/>
      </w:r>
      <w:r>
        <w:rPr>
          <w:rFonts w:ascii="Swiss 721" w:hAnsi="Swiss 721"/>
          <w:b/>
          <w:sz w:val="40"/>
        </w:rPr>
        <w:t>CHAPTER 9</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40"/>
        </w:rPr>
      </w:pPr>
      <w:r>
        <w:rPr>
          <w:rFonts w:ascii="Swiss 721" w:hAnsi="Swiss 721"/>
          <w:b/>
          <w:sz w:val="40"/>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Approximating</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Eigenvalues</w:t>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drawing>
          <wp:inline distT="0" distB="0" distL="0" distR="0">
            <wp:extent cx="3730625"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30625" cy="2743200"/>
                    </a:xfrm>
                    <a:prstGeom prst="rect">
                      <a:avLst/>
                    </a:prstGeom>
                  </pic:spPr>
                </pic:pic>
              </a:graphicData>
            </a:graphic>
          </wp:inline>
        </w:drawing>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64"/>
        </w:rPr>
      </w:pPr>
      <w:r>
        <w:rPr>
          <w:rFonts w:ascii="Swiss 721" w:hAnsi="Swiss 721"/>
          <w:b/>
          <w:sz w:val="64"/>
        </w:rPr>
      </w:r>
    </w:p>
    <w:p>
      <w:pPr>
        <w:pStyle w:val="Normal"/>
        <w:bidi w:val="0"/>
        <w:jc w:val="left"/>
        <w:rPr/>
      </w:pPr>
      <w:r>
        <w:rPr/>
      </w:r>
    </w:p>
    <w:p>
      <w:pPr>
        <w:sectPr>
          <w:type w:val="nextPage"/>
          <w:pgSz w:w="12240" w:h="15840"/>
          <w:pgMar w:left="1440" w:right="1440" w:gutter="0" w:header="0" w:top="1080" w:footer="0" w:bottom="1080"/>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b/>
          <w:sz w:val="24"/>
        </w:rPr>
        <w:t>CHAPTER 9</w:t>
        <w:tab/>
        <w:t>Approximating Eigenvalue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1.C*</w:t>
        <w:tab/>
        <w:t>-    Power Method</w:t>
        <w:tab/>
        <w:tab/>
        <w:tab/>
        <w:tab/>
        <w:t>Algorithm 9.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1B.C*</w:t>
        <w:tab/>
        <w:t>-    Power Method with Aitken's Delta^2 Method</w:t>
        <w:tab/>
        <w:tab/>
        <w:t>Algorithm 9.1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2.C*</w:t>
        <w:tab/>
        <w:t>-    Symmetric Power Method</w:t>
        <w:tab/>
        <w:tab/>
        <w:tab/>
        <w:t>Algorithm 9.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3.C*</w:t>
        <w:tab/>
        <w:t>-    Inverse Power Method</w:t>
        <w:tab/>
        <w:tab/>
        <w:tab/>
        <w:tab/>
        <w:t>Algorithm 9.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4.C*</w:t>
        <w:tab/>
        <w:t>-    Wielandt's Deflation</w:t>
        <w:tab/>
        <w:tab/>
        <w:tab/>
        <w:tab/>
        <w:t>Algorithm 9.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4B.C*</w:t>
        <w:tab/>
        <w:t>-    Wielandt's Deflation using Power Method for</w:t>
        <w:tab/>
        <w:tab/>
        <w:t>Algorithm 9.4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ab/>
        <w:t>      lambda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5.C*</w:t>
        <w:tab/>
        <w:t>-    Householder Method</w:t>
        <w:tab/>
        <w:tab/>
        <w:tab/>
        <w:tab/>
        <w:t>Algorithm 9.5</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5B.C*</w:t>
        <w:tab/>
        <w:t>-    Householder Method (3rd edition)</w:t>
        <w:tab/>
        <w:tab/>
        <w:tab/>
        <w:t>Algorithm 9.5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5C.C*</w:t>
        <w:tab/>
        <w:t>-    Householder Method for Non-Symmetric Matrices</w:t>
        <w:tab/>
        <w:t>Algorithm 9.5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ab/>
        <w:t>      (Upper Hessenberg)</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5D.C*</w:t>
        <w:tab/>
        <w:t>-    Householder Method (with rounding)</w:t>
        <w:tab/>
        <w:tab/>
        <w:t>Algorithm 9.5D</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6.C*</w:t>
        <w:tab/>
        <w:t>-    QR Algorithm</w:t>
        <w:tab/>
        <w:tab/>
        <w:tab/>
        <w:tab/>
        <w:tab/>
        <w:t>Algorithm 9.6</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96B.C*</w:t>
        <w:tab/>
        <w:t>-    QL Algorithm (3rd edition)</w:t>
        <w:tab/>
        <w:tab/>
        <w:tab/>
        <w:t>Algorithm 9.6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fldChar w:fldCharType="begin"/>
      </w:r>
      <w:r>
        <w:rPr/>
        <w:instrText xml:space="preserve">ADVANCE \y 162</w:instrText>
      </w:r>
      <w:r>
        <w:rPr/>
      </w:r>
      <w:r>
        <w:rPr/>
        <w:fldChar w:fldCharType="separate"/>
      </w:r>
      <w:r>
        <w:rPr/>
      </w:r>
      <w:r>
        <w:rPr/>
      </w:r>
      <w:r>
        <w:rPr/>
        <w:fldChar w:fldCharType="end"/>
      </w:r>
      <w:r>
        <w:rPr>
          <w:rFonts w:ascii="Swiss 721" w:hAnsi="Swiss 721"/>
          <w:b/>
          <w:sz w:val="40"/>
        </w:rPr>
        <w:t>CHAPTER 10</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40"/>
        </w:rPr>
      </w:pPr>
      <w:r>
        <w:rPr>
          <w:rFonts w:ascii="Swiss 721" w:hAnsi="Swiss 721"/>
          <w:b/>
          <w:sz w:val="40"/>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Numerical Solution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of Nonlinear System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of Equations</w:t>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drawing>
          <wp:inline distT="0" distB="0" distL="0" distR="0">
            <wp:extent cx="3730625"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30625" cy="2743200"/>
                    </a:xfrm>
                    <a:prstGeom prst="rect">
                      <a:avLst/>
                    </a:prstGeom>
                  </pic:spPr>
                </pic:pic>
              </a:graphicData>
            </a:graphic>
          </wp:inline>
        </w:drawing>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64"/>
        </w:rPr>
      </w:pPr>
      <w:r>
        <w:rPr>
          <w:rFonts w:ascii="Swiss 721" w:hAnsi="Swiss 721"/>
          <w:b/>
          <w:sz w:val="64"/>
        </w:rPr>
      </w:r>
    </w:p>
    <w:p>
      <w:pPr>
        <w:pStyle w:val="Normal"/>
        <w:bidi w:val="0"/>
        <w:jc w:val="left"/>
        <w:rPr/>
      </w:pPr>
      <w:r>
        <w:rPr/>
      </w:r>
    </w:p>
    <w:p>
      <w:pPr>
        <w:sectPr>
          <w:type w:val="nextPage"/>
          <w:pgSz w:w="12240" w:h="15840"/>
          <w:pgMar w:left="1440" w:right="1440" w:gutter="0" w:header="0" w:top="1080" w:footer="0" w:bottom="1080"/>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b/>
          <w:sz w:val="24"/>
        </w:rPr>
        <w:t>CHAPTER 10</w:t>
        <w:tab/>
        <w:t>Numerical Solutions of Nonlinear Systems of Equation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01.C</w:t>
        <w:tab/>
        <w:t>-    Newton's Method for Systems</w:t>
        <w:tab/>
        <w:tab/>
        <w:tab/>
        <w:t>Algorithm 10.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01A.C</w:t>
        <w:tab/>
        <w:t>-    Steffensen's Method for Systems</w:t>
        <w:tab/>
        <w:tab/>
        <w:tab/>
        <w:t>Algorithm 10.1A</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02.C</w:t>
        <w:tab/>
        <w:t>-    Broyden's Method for Systems</w:t>
        <w:tab/>
        <w:tab/>
        <w:tab/>
        <w:t>Algorithm 10.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03.C</w:t>
        <w:tab/>
        <w:t>-    Steepest Descent Method (with F(x) and J(x))</w:t>
        <w:tab/>
        <w:tab/>
        <w:t>Algorithm 10.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03B.C</w:t>
        <w:tab/>
        <w:t>-    Steepest Descent Method (with G(x) and gradG(x))</w:t>
        <w:tab/>
        <w:t>Algorithm 10.3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fldChar w:fldCharType="begin"/>
      </w:r>
      <w:r>
        <w:rPr/>
        <w:instrText xml:space="preserve">ADVANCE \y 162</w:instrText>
      </w:r>
      <w:r>
        <w:rPr/>
      </w:r>
      <w:r>
        <w:rPr/>
        <w:fldChar w:fldCharType="separate"/>
      </w:r>
      <w:r>
        <w:rPr/>
      </w:r>
      <w:r>
        <w:rPr/>
      </w:r>
      <w:r>
        <w:rPr/>
        <w:fldChar w:fldCharType="end"/>
      </w:r>
      <w:r>
        <w:rPr>
          <w:rFonts w:ascii="Swiss 721" w:hAnsi="Swiss 721"/>
          <w:b/>
          <w:sz w:val="40"/>
        </w:rPr>
        <w:t>CHAPTER 1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40"/>
        </w:rPr>
      </w:pPr>
      <w:r>
        <w:rPr>
          <w:rFonts w:ascii="Swiss 721" w:hAnsi="Swiss 721"/>
          <w:b/>
          <w:sz w:val="40"/>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Boundary-Value</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Problems for Ordinary</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Differential Equations</w:t>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drawing>
          <wp:inline distT="0" distB="0" distL="0" distR="0">
            <wp:extent cx="3730625"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730625" cy="2743200"/>
                    </a:xfrm>
                    <a:prstGeom prst="rect">
                      <a:avLst/>
                    </a:prstGeom>
                  </pic:spPr>
                </pic:pic>
              </a:graphicData>
            </a:graphic>
          </wp:inline>
        </w:drawing>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64"/>
        </w:rPr>
      </w:pPr>
      <w:r>
        <w:rPr>
          <w:rFonts w:ascii="Swiss 721" w:hAnsi="Swiss 721"/>
          <w:b/>
          <w:sz w:val="64"/>
        </w:rPr>
      </w:r>
    </w:p>
    <w:p>
      <w:pPr>
        <w:pStyle w:val="Normal"/>
        <w:bidi w:val="0"/>
        <w:jc w:val="left"/>
        <w:rPr/>
      </w:pPr>
      <w:r>
        <w:rPr/>
      </w:r>
    </w:p>
    <w:p>
      <w:pPr>
        <w:sectPr>
          <w:type w:val="nextPage"/>
          <w:pgSz w:w="12240" w:h="15840"/>
          <w:pgMar w:left="1440" w:right="1440" w:gutter="0" w:header="0" w:top="1080" w:footer="0" w:bottom="1080"/>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b/>
          <w:sz w:val="24"/>
        </w:rPr>
        <w:t>CHAPTER 11</w:t>
        <w:tab/>
        <w:t>Boundary-Value Problems for Ordinary Differential Equation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11.C</w:t>
        <w:tab/>
        <w:t>-    Linear Shooting</w:t>
        <w:tab/>
        <w:tab/>
        <w:tab/>
        <w:tab/>
        <w:t>Algorithm 11.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12.C</w:t>
        <w:tab/>
        <w:t>-    Nonlinear Shooting with Newton's Method</w:t>
        <w:tab/>
        <w:tab/>
        <w:t>Algorithm 11.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12B.C</w:t>
        <w:tab/>
        <w:t>-    Nonlinear Shooting with Secant Method</w:t>
        <w:tab/>
        <w:tab/>
        <w:t>Algorithm 11.2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13.C</w:t>
        <w:tab/>
        <w:t>-    Linear Finite Difference</w:t>
        <w:tab/>
        <w:tab/>
        <w:tab/>
        <w:tab/>
        <w:t>Algorithm 11.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13B.C</w:t>
        <w:tab/>
        <w:t>-    Linear Finite Difference (Richardson's Extrapolation)</w:t>
        <w:tab/>
        <w:t>Algorithm 11.3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14.C</w:t>
        <w:tab/>
        <w:t>-    Nonlinear Finite Difference</w:t>
        <w:tab/>
        <w:tab/>
        <w:tab/>
        <w:t>Algorithm 11.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14B.C</w:t>
        <w:tab/>
        <w:t>-    Nonlinear Finite Difference (Richardson's Extrap.)</w:t>
        <w:tab/>
        <w:t>Algorithm 11.4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15.C</w:t>
        <w:tab/>
        <w:t>-    Piecewise Linear Rayleigh-Ritz</w:t>
        <w:tab/>
        <w:tab/>
        <w:tab/>
        <w:t>Algorithm 11.5</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16.C</w:t>
        <w:tab/>
        <w:t>-    Cubic Spline Rayleigh-Ritz</w:t>
        <w:tab/>
        <w:tab/>
        <w:tab/>
        <w:t>Algorithm 11.6</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fldChar w:fldCharType="begin"/>
      </w:r>
      <w:r>
        <w:rPr/>
        <w:instrText xml:space="preserve">ADVANCE \y 162</w:instrText>
      </w:r>
      <w:r>
        <w:rPr/>
      </w:r>
      <w:r>
        <w:rPr/>
        <w:fldChar w:fldCharType="separate"/>
      </w:r>
      <w:r>
        <w:rPr/>
      </w:r>
      <w:r>
        <w:rPr/>
      </w:r>
      <w:r>
        <w:rPr/>
        <w:fldChar w:fldCharType="end"/>
      </w:r>
      <w:r>
        <w:rPr>
          <w:rFonts w:ascii="Swiss 721" w:hAnsi="Swiss 721"/>
          <w:b/>
          <w:sz w:val="40"/>
        </w:rPr>
        <w:t>CHAPTER 1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40"/>
        </w:rPr>
      </w:pPr>
      <w:r>
        <w:rPr>
          <w:rFonts w:ascii="Swiss 721" w:hAnsi="Swiss 721"/>
          <w:b/>
          <w:sz w:val="40"/>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Numerical Solution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to Partial-Differential</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Equations</w:t>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drawing>
          <wp:inline distT="0" distB="0" distL="0" distR="0">
            <wp:extent cx="3730625"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730625" cy="2743200"/>
                    </a:xfrm>
                    <a:prstGeom prst="rect">
                      <a:avLst/>
                    </a:prstGeom>
                  </pic:spPr>
                </pic:pic>
              </a:graphicData>
            </a:graphic>
          </wp:inline>
        </w:drawing>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64"/>
        </w:rPr>
      </w:pPr>
      <w:r>
        <w:rPr>
          <w:rFonts w:ascii="Swiss 721" w:hAnsi="Swiss 721"/>
          <w:b/>
          <w:sz w:val="64"/>
        </w:rPr>
      </w:r>
    </w:p>
    <w:p>
      <w:pPr>
        <w:pStyle w:val="Normal"/>
        <w:bidi w:val="0"/>
        <w:jc w:val="left"/>
        <w:rPr/>
      </w:pPr>
      <w:r>
        <w:rPr/>
      </w:r>
    </w:p>
    <w:p>
      <w:pPr>
        <w:sectPr>
          <w:type w:val="nextPage"/>
          <w:pgSz w:w="12240" w:h="15840"/>
          <w:pgMar w:left="1440" w:right="1440" w:gutter="0" w:header="0" w:top="1080" w:footer="0" w:bottom="1080"/>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b/>
          <w:sz w:val="24"/>
        </w:rPr>
        <w:t>CHAPTER 12</w:t>
        <w:tab/>
        <w:t>Numerical Solutions to Partial-Differential Equation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1.C</w:t>
        <w:tab/>
        <w:t>-    Poisson Equation Finite-Difference (Elliptic)</w:t>
        <w:tab/>
        <w:tab/>
        <w:t>Algorithm 12.1</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2.C*</w:t>
        <w:tab/>
        <w:t>-    Heat Equation Backward-Difference (Parabolic)</w:t>
        <w:tab/>
        <w:t>Algorithm 12.2</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2B.C*</w:t>
        <w:tab/>
        <w:t>-    Heat Equation Forward-Difference (Parabolic)</w:t>
        <w:tab/>
        <w:tab/>
        <w:t>Algorithm 12.2B</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2C.C*</w:t>
        <w:tab/>
        <w:t>-    Heat Equation Richardson's Method (Parabolic)</w:t>
        <w:tab/>
        <w:t>Algorithm 12.2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3.C*</w:t>
        <w:tab/>
        <w:t>-    Crank-Nicolson (Parabolic)</w:t>
        <w:tab/>
        <w:tab/>
        <w:tab/>
        <w:t>Algorithm 12.3</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4.C</w:t>
        <w:tab/>
        <w:t>-    Wave Equation Finite-Difference (Hyperbolic)</w:t>
        <w:tab/>
        <w:tab/>
        <w:t>Algorithm 12.4</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5.C</w:t>
        <w:tab/>
        <w:t>-    Finite-Element</w:t>
        <w:tab/>
        <w:tab/>
        <w:tab/>
        <w:tab/>
        <w:tab/>
        <w:t>Algorithm 12.5</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6A.C</w:t>
        <w:tab/>
        <w:t>-    Parabolic Equations With Newton Iteration in 1-D</w:t>
        <w:tab/>
        <w:t>Algorithm 12.6A</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7A.C</w:t>
        <w:tab/>
        <w:t>-    Parabolic Equations With Newton Iteration in 2-D</w:t>
        <w:tab/>
        <w:t>Algorithm 12.7A</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8A.C</w:t>
        <w:tab/>
        <w:t>-    Elliptic Equations With Newton Iteration in 2-D</w:t>
        <w:tab/>
        <w:tab/>
        <w:t>Algorithm 12.8A</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129A.C</w:t>
        <w:tab/>
        <w:t>-    Biharmonic Equation Using Gauss-Jordan Method</w:t>
        <w:tab/>
        <w:t>Algorithm 12.9A</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sectPr>
          <w:type w:val="continuous"/>
          <w:pgSz w:w="12240" w:h="15840"/>
          <w:pgMar w:left="1440" w:right="1440" w:gutter="0" w:header="0" w:top="1080" w:footer="0" w:bottom="1080"/>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fldChar w:fldCharType="begin"/>
      </w:r>
      <w:r>
        <w:rPr/>
        <w:instrText xml:space="preserve">ADVANCE \y 162</w:instrText>
      </w:r>
      <w:r>
        <w:rPr/>
      </w:r>
      <w:r>
        <w:rPr/>
        <w:fldChar w:fldCharType="separate"/>
      </w:r>
      <w:r>
        <w:rPr/>
      </w:r>
      <w:r>
        <w:rPr/>
      </w:r>
      <w:r>
        <w:rPr/>
        <w:fldChar w:fldCharType="end"/>
      </w:r>
      <w:r>
        <w:rPr>
          <w:rFonts w:ascii="Swiss 721" w:hAnsi="Swiss 721"/>
          <w:b/>
          <w:sz w:val="40"/>
        </w:rPr>
        <w:t>APPENDIX A</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40"/>
        </w:rPr>
      </w:pPr>
      <w:r>
        <w:rPr>
          <w:rFonts w:ascii="Swiss 721" w:hAnsi="Swiss 721"/>
          <w:b/>
          <w:sz w:val="40"/>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Numerical Analysi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Algorithms in C"</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Supporting</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center"/>
        <w:rPr/>
      </w:pPr>
      <w:r>
        <w:rPr>
          <w:rFonts w:ascii="Swiss 721" w:hAnsi="Swiss 721"/>
          <w:b/>
          <w:sz w:val="64"/>
        </w:rPr>
        <w:t>C Source Code</w:t>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drawing>
          <wp:inline distT="0" distB="0" distL="0" distR="0">
            <wp:extent cx="3730625"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30625" cy="2743200"/>
                    </a:xfrm>
                    <a:prstGeom prst="rect">
                      <a:avLst/>
                    </a:prstGeom>
                  </pic:spPr>
                </pic:pic>
              </a:graphicData>
            </a:graphic>
          </wp:inline>
        </w:drawing>
      </w:r>
    </w:p>
    <w:p>
      <w:pPr>
        <w:pStyle w:val="Normal"/>
        <w:pBdr/>
        <w:bidi w:val="0"/>
        <w:spacing w:lineRule="atLeast" w:line="0"/>
        <w:jc w:val="both"/>
        <w:rPr>
          <w:rFonts w:ascii="Dutch 801" w:hAnsi="Dutch 801"/>
          <w:sz w:val="24"/>
        </w:rPr>
        <w:framePr w:w="9360" w:h="4647" w:x="0" w:y="7200" w:hSpace="0" w:vSpace="0" w:wrap="notBeside" w:vAnchor="page" w:hAnchor="margin" w:hRule="exact"/>
        <w:pBdr/>
      </w:pPr>
      <w:r>
        <w:rPr>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b/>
          <w:b/>
          <w:sz w:val="64"/>
        </w:rPr>
      </w:pPr>
      <w:r>
        <w:rPr>
          <w:rFonts w:ascii="Swiss 721" w:hAnsi="Swiss 721"/>
          <w:b/>
          <w:sz w:val="64"/>
        </w:rPr>
      </w:r>
    </w:p>
    <w:p>
      <w:pPr>
        <w:pStyle w:val="Normal"/>
        <w:bidi w:val="0"/>
        <w:jc w:val="left"/>
        <w:rPr/>
      </w:pPr>
      <w:r>
        <w:rPr/>
      </w:r>
    </w:p>
    <w:p>
      <w:pPr>
        <w:sectPr>
          <w:type w:val="nextPage"/>
          <w:pgSz w:w="12240" w:h="15840"/>
          <w:pgMar w:left="1440" w:right="1440" w:gutter="0" w:header="0" w:top="1080" w:footer="0" w:bottom="1080"/>
          <w:pgNumType w:fmt="decimal"/>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b/>
          <w:sz w:val="24"/>
        </w:rPr>
        <w:t>APPENDIX A</w:t>
        <w:tab/>
        <w:t>"Numerical Analysis Algorithms in C" Supporting C Source Code</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rFonts w:ascii="Swiss 721" w:hAnsi="Swiss 721"/>
          <w:sz w:val="24"/>
        </w:rPr>
      </w:pPr>
      <w:r>
        <w:rPr>
          <w:rFonts w:ascii="Swiss 721" w:hAnsi="Swiss 721"/>
          <w:sz w:val="24"/>
        </w:rPr>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1EE.C*</w:t>
        <w:tab/>
        <w:t>- Composite Simpson's Rule Using the Equation Evaluator Routines</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041FUN.C</w:t>
        <w:tab/>
        <w:t>- Composite Simpson's Rule as a Function</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CONVERT.C*</w:t>
        <w:tab/>
        <w:t>- Converts Files from 8-bit Extended ASCII to 7-bit Standard ASCII</w:t>
      </w:r>
    </w:p>
    <w:p>
      <w:pPr>
        <w:pStyle w:val="Normal"/>
        <w:tabs>
          <w:tab w:val="clear" w:pos="720"/>
          <w:tab w:val="left" w:pos="-1440" w:leader="none"/>
          <w:tab w:val="left" w:pos="-720" w:leader="none"/>
          <w:tab w:val="left" w:pos="0" w:leader="none"/>
          <w:tab w:val="left" w:pos="1584" w:leader="none"/>
          <w:tab w:val="left" w:pos="2304" w:leader="none"/>
          <w:tab w:val="left" w:pos="3456" w:leader="none"/>
          <w:tab w:val="left" w:pos="4608" w:leader="none"/>
          <w:tab w:val="left" w:pos="5760" w:leader="none"/>
          <w:tab w:val="left" w:pos="6912" w:leader="none"/>
          <w:tab w:val="left" w:pos="7632" w:leader="none"/>
          <w:tab w:val="left" w:pos="8064" w:leader="none"/>
          <w:tab w:val="left" w:pos="9072" w:leader="none"/>
        </w:tabs>
        <w:bidi w:val="0"/>
        <w:spacing w:lineRule="atLeast" w:line="0"/>
        <w:jc w:val="both"/>
        <w:rPr/>
      </w:pPr>
      <w:r>
        <w:rPr>
          <w:rFonts w:ascii="Swiss 721" w:hAnsi="Swiss 721"/>
          <w:sz w:val="24"/>
        </w:rPr>
        <w:t>EE.C*</w:t>
        <w:tab/>
        <w:t>- Command-Line Calculator using the Equation Evaluator Routines</w:t>
      </w:r>
    </w:p>
    <w:sectPr>
      <w:type w:val="continuous"/>
      <w:pgSz w:w="12240" w:h="15840"/>
      <w:pgMar w:left="1440" w:right="1440" w:gutter="0" w:header="0" w:top="1080" w:footer="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charset w:val="01"/>
    <w:family w:val="roman"/>
    <w:pitch w:val="variable"/>
  </w:font>
  <w:font w:name="Liberation Sans">
    <w:altName w:val="Arial"/>
    <w:charset w:val="01"/>
    <w:family w:val="swiss"/>
    <w:pitch w:val="variable"/>
  </w:font>
  <w:font w:name="Swiss 721">
    <w:charset w:val="01"/>
    <w:family w:val="roman"/>
    <w:pitch w:val="variable"/>
  </w:font>
  <w:font w:name="Bitstream Coop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 w:hAnsi="Dutch 801" w:eastAsia="Bitstream Cooper" w:cs="WP MathB"/>
      <w:color w:val="auto"/>
      <w:kern w:val="2"/>
      <w:sz w:val="20"/>
      <w:szCs w:val="24"/>
      <w:lang w:val="en-US" w:eastAsia="zh-CN" w:bidi="hi-IN"/>
    </w:rPr>
  </w:style>
  <w:style w:type="character" w:styleId="T">
    <w:name w:val="T"/>
    <w:qFormat/>
    <w:rPr/>
  </w:style>
  <w:style w:type="character" w:styleId="A">
    <w:name w:val="A"/>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tch 801" w:hAnsi="Dutch 801" w:eastAsia="Bitstream Cooper" w:cs="WP Math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IIText">
    <w:name w:val="ASCII Text"/>
    <w:qFormat/>
    <w:pPr>
      <w:widowControl w:val="false"/>
      <w:bidi w:val="0"/>
    </w:pPr>
    <w:rPr>
      <w:rFonts w:ascii="Dutch 801" w:hAnsi="Dutch 801" w:eastAsia="Bitstream Cooper" w:cs="WP MathB"/>
      <w:color w:val="auto"/>
      <w:kern w:val="2"/>
      <w:sz w:val="24"/>
      <w:szCs w:val="24"/>
      <w:lang w:val="en-US" w:eastAsia="zh-CN" w:bidi="hi-IN"/>
    </w:rPr>
  </w:style>
  <w:style w:type="paragraph" w:styleId="SubSubChap">
    <w:name w:val="Sub-Sub Chap"/>
    <w:qFormat/>
    <w:pPr>
      <w:widowControl w:val="false"/>
      <w:bidi w:val="0"/>
    </w:pPr>
    <w:rPr>
      <w:rFonts w:ascii="Dutch 801" w:hAnsi="Dutch 801" w:eastAsia="Bitstream Cooper" w:cs="WP MathB"/>
      <w:color w:val="auto"/>
      <w:kern w:val="2"/>
      <w:sz w:val="24"/>
      <w:szCs w:val="24"/>
      <w:lang w:val="en-US" w:eastAsia="zh-CN" w:bidi="hi-IN"/>
    </w:rPr>
  </w:style>
  <w:style w:type="paragraph" w:styleId="SourceCode">
    <w:name w:val="Source Code"/>
    <w:qFormat/>
    <w:pPr>
      <w:widowControl w:val="false"/>
      <w:bidi w:val="0"/>
    </w:pPr>
    <w:rPr>
      <w:rFonts w:ascii="Dutch 801" w:hAnsi="Dutch 801" w:eastAsia="Bitstream Cooper" w:cs="WP MathB"/>
      <w:color w:val="auto"/>
      <w:kern w:val="2"/>
      <w:sz w:val="24"/>
      <w:szCs w:val="24"/>
      <w:lang w:val="en-US" w:eastAsia="zh-CN" w:bidi="hi-IN"/>
    </w:rPr>
  </w:style>
  <w:style w:type="paragraph" w:styleId="SubChapter">
    <w:name w:val="Sub-Chapter"/>
    <w:qFormat/>
    <w:pPr>
      <w:widowControl w:val="false"/>
      <w:bidi w:val="0"/>
    </w:pPr>
    <w:rPr>
      <w:rFonts w:ascii="Dutch 801" w:hAnsi="Dutch 801" w:eastAsia="Bitstream Cooper" w:cs="WP MathB"/>
      <w:color w:val="auto"/>
      <w:kern w:val="2"/>
      <w:sz w:val="24"/>
      <w:szCs w:val="24"/>
      <w:lang w:val="en-US" w:eastAsia="zh-CN" w:bidi="hi-IN"/>
    </w:rPr>
  </w:style>
  <w:style w:type="paragraph" w:styleId="Chapter">
    <w:name w:val="Chapter"/>
    <w:qFormat/>
    <w:pPr>
      <w:widowControl w:val="false"/>
      <w:bidi w:val="0"/>
    </w:pPr>
    <w:rPr>
      <w:rFonts w:ascii="Dutch 801" w:hAnsi="Dutch 801" w:eastAsia="Bitstream Cooper" w:cs="WP MathB"/>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