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 README.DOC 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"Numerical Analysis Algorithms in C", Version 4.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llection of algorithms was written for the text "Numerical Analysi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and fourth edition, by Burden and Faires.  If you have not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, but would like to, write or call us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ARE-FR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/O HAROLD A. TOO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464 NORTH 750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INDON, UT  84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-801-785-0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ble below lists the file names of all of the algorithms.  Print i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 it as a quick reference.  For detailed information on us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see your User's Manual or read the file "usersman.do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er form is also provided 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"naautil.c" is the most important file of all since it i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algorithm.  Read the first half of this file and change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s to sui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1    Mathematical Prelimin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.C  - "Numerical Recipes in C" Complex Number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EVAL.C   - Equation Evaluator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USSJ.C   - "Numerical Recipes in C" Gauss-Jordan Matrix So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UTIL.C  - "Numerical Analysis Algorithms in C" Utilities I. (stand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UTIL2.C - "Numerical Analysis Algorithms in C" Utilities II. (ext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UTIL3.C - "Numerical Analysis Algorithms in C" Utilities III. (compl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.C    - Rounds a floating point value to SIG significant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NC.C    - Truncates a floating point value to SIG significant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1B.C*    - Taylor Polynomial Approximation              Algorithm 1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2    Solutions of Equations in On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1.C*  -  Bisection (or Binary-Search)                   Algorithm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2.C*  -  Fixed-Point                                    Algorithm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3.C   -  Newton-Raphson                                 Algorithm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4.C*  -  Secant                                         Algorithm 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4B.C* -  Method of False Position (or Regula Falsi)     Algorithm 2.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4C.C  -  Modified Newton-Raphson Method                 Algorithm 2.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5.C*  -  Steffensen                                     Algorithm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6.C*  -  Horner                                         Algorithm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7.C*  -  Mller                                         Algorithm 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8A.C* +  Complex Polynomial Solver (CPOLY)              Algorithm 2.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3    Interpolation and Polynomial Approx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1.C*  -  Neville's Iterated Interpolation               Algorithm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1B.C* -  Neville's Iterated Interpolation               Algorithm 3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roun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1C.C* -  Aitken's Iterated Interpolation                Algorithm 3.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2.C*  -  Newton's Interpolatory Divided-Difference      Algorithm 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3.C*  -  Hermite Interpolation                          Algorithm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4.C*  -  Natural Cubic Spline                           Algorithm 3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5.C*  -  Clamped Cubic Spline                           Algorithm 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4    Numerical Differentiation and Integ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B1.C -  1st Derivative Approximation (for functions)   Algorithm 4.0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B2.C*-  1st Derivative Approximation                   Algorithm 4.0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tabulated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B3.C -  1st Derivative Approximation                   Algorithm 4.0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functions w/T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C1.C -  2nd Derivative Approximation (for functions)   Algorithm 4.0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C2.C*-  2nd Derivative Approximation                   Algorithm 4.0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tabulated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D1.C*-  Richardson's Extrapolation                     Algorithm 4.0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0D2.C*-  Richardson's Extrapolation (with rounding)     Algorithm 4.0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1.C*  -  Composite Simpson's Rule                       Algorithm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1B.C* -  Composite Trapezoidal Rule                     Algorithm 4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1C.C* -  Composite Midpoint Rule                        Algorithm 4.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1D.C* -  Newton-Cotes Formulas for Integrals (8 total)  Algorithm 4.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2.C*  -  Adaptive Quadrature                            Algorithm 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3.C*  -  Romberg                                        Algorithm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3B.C* -  Gaussian Quadrature                            Algorithm 4.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4.C   -  Composite Simpson's Rule for Double Integrals  Algorithm 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4B.C  -  Composite Trapezoid Rule for Double Integrals  Algorithm 4.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4C.C  -  Gaussian Quadrature for Double Integrals       Algorithm 4.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5.C   -  Composite Simpson's Rule for Triple Integrals  Algorithm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5B.C  -  Composite Trapezoid Rule for Triple Integrals  Algorithm 4.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5C.C  -  Gaussian Quadrature for Triple Integrals       Algorithm 4.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5    Initial-Value Problems for Ordinary Differential Eq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1.C*  -  Euler                                          Algorithm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1B.C* -  Midpoint, Modified Euler, and Heun's Methods   Algorithm 5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2.C*  -  Runge-Kutta (Order Four)                       Algorithm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.C   -  Runge-Kutta-Fehlberg                           Algorithm 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4.C*  -  Adam's Fourth-Order Predictor-Corrector        Algorithm 5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4B.C* -  Adams-Bashforth (all four) and Milne's Methods Algorithm 5.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4C.C* -  Milne-Simpson Predictor-Corrector              Algorithm 5.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5.C*  -  Adam's Variable Step-Size Predictor-Corrector  Algorithm 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6.C*  +  Extrapolation                                  Algorithm 5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7.C   -  Runge-Kutta for Systems of Differential        Algorithm 5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7B.C  -  Euler's Variable Step-Size for Systems         Algorithm 5.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8.C   -  Trapezoidal with Newton Iteration              Algorithm 5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6    Direct Methods for Solving Linear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B.C* -  Matrix Inverter                                Algorithm 6.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C.C* -  Determinant of a Matrix                        Algorithm 6.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0D.C* -  Matrix Multiplier                              Algorithm 6.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1.C*  -  Gaussian Elimination with Backward             Algorithm 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1B.C* -  Gaussian Elimination with Backward             Algorithm 6.1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ion (with roun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1C1.C* - Gauss-Jordan Method                            Algorithm 6.1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1C2.C* - Gauss-Jordan Method (with rounding)            Algorithm 6.1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1D1.C* - Gaussian-Elimination - Gauss-Jordan Hybrid     Algorithm 6.1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1D2.C* - Gaussian-Elimination - Gauss-Jordan Hybrid     Algorithm 6.1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(with roun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2.C*  -  Gaussian Elimination with Maximal Column       Algorithm 6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v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2B.C* -  Gaussian Elimination with Maximal Column       Algorithm 6.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voting (with roun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3.C*  -  Gaussian Elimination with Scaled Column        Algorithm 6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v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3B.C* -  Gaussian Elimination with Scaled Column        Algorithm 6.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voting (with roun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4.C*  -  Direct Factorization                           Algorithm 6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4B.C* -  Direct Factorization which solves AX=B         Algorithm 6.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4C.C* -  Direct Factorization with Maximal Column       Algorithm 6.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voting (3rd ed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5.C*  -  LDLt Factorization                             Algorithm 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5B.C* -  LDLt Factorization which solves AX=B           Algorithm 6.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.C*  -  Choleski                                       Algorithm 6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B.C* -  Choleski which solves AX=B                     Algorithm 6.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7.C*  -  Crout Reduction for Tridiagonal Linear Systems Algorithm 6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7    Iterative Techniques in Matrix Alge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B.C* -  Vector and Matrix Norms                        Algorithm 7.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1.C*  -  Jacobi Iterative                               Algorithm 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.C*  -  Gauss-Seidel Iterative                         Algorithm 7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3.C*  -  Successive Over Relaxation (SOR)               Algorithm 7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4.C*  -  Iterative Refinement (with rounding)           Algorithm 7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4B.C* -  Iterative Refinement (single-precision)        Algorithm 7.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8    Approximation 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B.C* -  Least-Squares Polynomial Approximation         Algorithm 8.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.C*  +  Fast Fourier Transformation                    Algorithm 8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9    Approximating Eigen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1.C*  -  Power Method                                   Algorithm 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1B.C* -  Power Method with Aitken's Delta^2 Method      Algorithm 9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2.C*  -  Symmetric Power Method                         Algorithm 9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3.C*  -  Inverse Power Method                           Algorithm 9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4.C*  -  Wielandt's Deflation                           Algorithm 9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4B.C* -  Wielandt's Deflation using Power Method for    Algorithm 9.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mbd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5.C*  -  Householder Method                             Algorithm 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5B.C* -  Householder Method (3rd edition)               Algorithm 9.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5C.C* -  Householder Method for Non-Symmetric Matrices  Algorithm 9.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pper Hessenbe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5D.C* -  Householder Method (with rounding)             Algorithm 9.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6.C*  -  QR Algorithm                                   Algorithm 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6B.C* -  QL Algorithm (3rd edition)                     Algorithm 9.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10   Numerical Solutions of Nonlinear Systems of Eq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.C   -  Newton's Method for Systems                    Algorithm 10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A.C  -  Steffensen's Method for Systems                Algorithm 10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.C   -  Broyden's Method for Systems                   Algorithm 10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.C   -  Steepest Descent Method (with F(x) and J(x))   Algorithm 10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B.C  -  Steepest Descent Method (with G(x) and         Algorithm 10.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dG(x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11   Boundary-Value Problems for Ordinary Differential Eq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.C   -  Linear Shooting                                Algorithm 1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.C   -  Nonlinear Shooting with Newton's Method        Algorithm 1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B.C  -  Nonlinear Shooting with Secant Method          Algorithm 11.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.C   -  Linear Finite Difference                       Algorithm 1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B.C  -  Linear Finite Difference                       Algorithm 11.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ichardson's Extrapol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.C   -  Nonlinear Finite Difference                    Algorithm 1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B.C  -  Nonlinear Finite Difference                    Algorithm 11.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ichardson's Extrapol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.C   -  Piecewise Linear Rayleigh-Ritz                 Algorithm 1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.C   -  Cubic Spline Rayleigh-Ritz                     Algorithm 1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12   Numerical Solutions to Partial-Differential Eq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.C   -  Poisson Equation Finite-Difference (Elliptic)  Algorithm 1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.C*  -  Heat Equation Backward-Difference (Parabolic)  Algorithm 1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B.C* -  Heat Equation Forward-Difference (Parabolic)   Algorithm 12.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C.C* -  Heat Equation Richardson's Method (Parabolic)  Algorithm 12.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.C*  -  Crank-Nicolson (Parabolic)                     Algorithm 1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4.C   -  Wave Equation Finite-Difference (Hyperbolic)   Algorithm 1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5.C   -  Finite-Element                                 Algorithm 1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6A.C  -  Parabolic Equations With Newton Iteration      Algorithm 12.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7A.C  -  Parabolic Equations With Newton Iteration      Algorithm 12.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2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A.C  -  Elliptic Equations With Newton Iteration       Algorithm 12.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2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A.C  -  Biharmonic Equation Using Gauss-Jordan Method  Algorithm 12.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Written by:  Harold A. Toomey, CARE-FREE SOFTWARE, 3Q 1991, v4.2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Copyright (C) 1988-1991, Harold A. Toomey, All Rights Reserved.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UMERICAL ANALYSIS ALGORITHMS IN 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lete set of 116 stand-alone C programs have been writt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"Numerical Analysis", Burden &amp; Faires, 3rd and 4th edition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include ALL of the algorithms as well as all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most of the homework exercises.  The C source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oughly commented and easily modified.  The same source code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S-DOS, UNIX, VMS, the Macintosh, and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FREE demo disk call 1-801-785-04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CALL OR MAIL THIS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ARE-FR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/O HAROLD A. TOO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464 NORTH 750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LINDON, UT  84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Indicate Method of Pay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_____  Purchase Order _____ C.O.D.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  Version 4.2 on MS-DOS Disks. . . . . . . . $3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  Version 4.2 on Macintosh Disks . . . . . . $3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  Demo Disk: MAC _____  DOS _____  . . . . . 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  User's Manual (170 pages). . . . . . . . . $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  Examples Book (670 pages). . . . . . . . . $6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  University/Corporation Packet. . . . . . .$8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: Set of MS-DOS and Macintosh disks, a User's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Book, and a site license good for unlimited campu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Size:  _____ 5" (360K)   _____ 3" (720K)  _____ 3" (800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5" (1.2M)   _____ 3" (1.44M)       (Macinto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  MERCHANDISE TOTAL  (prices include S&amp;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  C.O.D. Orders add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  UTAH RESIDENTS add 6% Sales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CUSTOMER SUPPORT!  1-801-785-0464.             (7/7/93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