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bidi w:val="0"/>
        <w:spacing w:lineRule="atLeast" w:line="0"/>
        <w:jc w:val="left"/>
        <w:rPr>
          <w:rFonts w:ascii="Courier 10cpi" w:hAnsi="Courier 10cpi"/>
          <w:sz w:val="24"/>
        </w:rPr>
      </w:pPr>
      <w:r>
        <w:rPr>
          <w:rFonts w:ascii="Courier 10cpi" w:hAnsi="Courier 10cpi"/>
          <w:sz w:val="24"/>
        </w:rPr>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bidi w:val="0"/>
        <w:spacing w:lineRule="atLeast" w:line="0"/>
        <w:jc w:val="left"/>
        <w:rPr>
          <w:rFonts w:ascii="Courier 10cpi" w:hAnsi="Courier 10cpi"/>
          <w:sz w:val="24"/>
        </w:rPr>
      </w:pPr>
      <w:r>
        <w:fldChar w:fldCharType="begin"/>
      </w:r>
      <w:r>
        <w:rPr/>
        <w:instrText xml:space="preserve"> TC "**************************** REVHIST.DOC *****************************</w:instrText>
        <w:tab/>
        <w:instrText xml:space="preserve">History of "Numerical Analysis Algorithms in C"" \l 1 </w:instrText>
      </w:r>
      <w:r>
        <w:rPr/>
        <w:fldChar w:fldCharType="separate"/>
      </w:r>
      <w:r>
        <w:rPr/>
      </w:r>
      <w:r>
        <w:rPr/>
        <w:fldChar w:fldCharType="end"/>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This chapter provides an overview of the history of "Numerical Analysis Algorithms in C."  It is directed to users of previous versions of this software.  It also hints to future versions of Numerical Analysis Algorithms software in other languages.  It may provide incentives for users to upgrade or to just see how this product has matured over the yea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The first four sections contains the additions, corrections and enhancements made to previous versions of "Numerical Analysis Algorithms in C".  Below are listed the history of changes made to create versions 3.0, 4.0, 4.1, and 4.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Version 3.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DATE:    4th QUARTER 1988</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Initial version for the 3rd edition of the text "Numerical Analysi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Version 4.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DATE:    1st QUARTER 198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Updated version for the 4th edition of the text "Numerical Analysi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1.  Add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a.</w:t>
        <w:tab/>
        <w:t xml:space="preserve">"trunc.h" </w:t>
        <w:noBreakHyphen/>
        <w:tab/>
        <w:t>truncates a floating point valu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b.</w:t>
        <w:tab/>
        <w:t xml:space="preserve">"024b.c"  </w:t>
        <w:noBreakHyphen/>
        <w:tab/>
        <w:t>Method of False Position (or Regula Falsi)</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c.</w:t>
        <w:tab/>
        <w:t xml:space="preserve">"060D.c"  </w:t>
        <w:noBreakHyphen/>
        <w:tab/>
        <w:t>Matrix Multiplier (nxn) x (nx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d.</w:t>
        <w:tab/>
        <w:t xml:space="preserve">"065.c"   </w:t>
        <w:noBreakHyphen/>
        <w:tab/>
        <w:t xml:space="preserve">LDLt Factorization. (99% complete </w:t>
        <w:noBreakHyphen/>
        <w:t xml:space="preserve"> text is in err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e.</w:t>
        <w:tab/>
        <w:t xml:space="preserve">"096.c"   </w:t>
        <w:noBreakHyphen/>
        <w:tab/>
        <w:t>QR Algorith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2.  Added the following docu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 xml:space="preserve">a.  UPDATE.DOC </w:t>
        <w:noBreakHyphen/>
        <w:tab/>
        <w:t>Explains why there is a version 4.0.  Also has a table relating the third edition names to the fourth edition nam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3.  Chang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LL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w:t>
        <w:tab/>
        <w:t>Renamed the algorithms to comply with the 4th edition of the tex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2.</w:t>
        <w:tab/>
        <w:t>Removed the "alg" prefix from the program names, ie</w:t>
        <w:noBreakHyphen/>
        <w:t xml:space="preserve"> from "alg021.c" to "021.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3.</w:t>
        <w:tab/>
        <w:t>Added "naa_util.h" to ALL programs as well as get_title() to prompt the user for an optional tit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4.</w:t>
        <w:tab/>
        <w:t>ALL algorithms now prompt for the tolerance (TOL).  (Effects old chapters 2, 5, 8 and 9 progra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5.</w:t>
        <w:tab/>
        <w:t>ALL algorithms now print the algorithm name to both the output file and to the scree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6.</w:t>
        <w:tab/>
        <w:t xml:space="preserve">Changed the "/* Needs updating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7.</w:t>
        <w:tab/>
        <w:t>Removed unneeded "#include &lt;math.h&gt;" state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8.</w:t>
        <w:tab/>
        <w:t>Removed unneeded void declara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w:t>
        <w:tab/>
        <w:t>Improved "signif.h" (It didn't work for numbers &gt; pow(10.0,  SI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2.</w:t>
        <w:tab/>
        <w:t>Renamed "nrutil.h" to "naa_util.h", changing all malloc()'s to  calloc()'s as well as adding a title prompting routine, get_tit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3.</w:t>
        <w:tab/>
        <w:t>Added "#include &lt;stdlib.h&gt;" to "naa_util.h", replacing  "#include &lt;malloc.h&gt;" from several programs (like ch 9 of  v3.0, now ch 10 of v4.0).  "stdlib.h" is for ANSI compatibilit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3:</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34.c </w:t>
        <w:noBreakHyphen/>
        <w:tab/>
        <w:t xml:space="preserve">(now 034.c) Now it integrates over the intervals of S(x) after determining the Cubic Spline (like the FORTRAN version used at BYU).  Error fix: line #37  </w:t>
        <w:noBreakHyphen/>
        <w:t xml:space="preserve"> Computes n, not n</w:t>
        <w:noBreakHyphen/>
        <w:t>1 coefficient se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alg035.c </w:t>
        <w:noBreakHyphen/>
        <w:tab/>
        <w:t xml:space="preserve">(now 035.c) Now it integrates over the intervals of S(x) after determining the Cubic Spline (like the FORTRAN version used at BYU).  Error fix: line #37  </w:t>
        <w:noBreakHyphen/>
        <w:t xml:space="preserve"> Computes n, not n</w:t>
        <w:noBreakHyphen/>
        <w:t>1 coefficient se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4:</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42.c </w:t>
        <w:noBreakHyphen/>
        <w:tab/>
        <w:t>(now 042.c) Removed unused variable h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5:</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55.c </w:t>
        <w:noBreakHyphen/>
        <w:tab/>
        <w:t>(now 055.c) Removed unused variables k1, k2, k3, and k4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alg056.c </w:t>
        <w:noBreakHyphen/>
        <w:tab/>
        <w:t>(now 056.c) Removed unused procedure RK4().</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alg057b.c </w:t>
        <w:noBreakHyphen/>
        <w:tab/>
        <w:t>(now 057b.c) Removed unused variables k1, k2, k3, k4, and ch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6:</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63.c </w:t>
        <w:noBreakHyphen/>
        <w:tab/>
        <w:t xml:space="preserve">(now 063.c) Error fix: line #92  </w:t>
        <w:noBreakHyphen/>
        <w:t xml:space="preserve"> Initialized p=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alg066.c </w:t>
        <w:noBreakHyphen/>
        <w:tab/>
        <w:t>(now 066.c) Removed unused variables p and ch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alg067.c </w:t>
        <w:noBreakHyphen/>
        <w:tab/>
        <w:t>(now 067.c) Removed unused variable k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7:</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71.c </w:t>
        <w:noBreakHyphen/>
        <w:tab/>
        <w:t>(now 081.c) Removed unused variable n in main().   Commented</w:t>
        <w:noBreakHyphen/>
        <w:t>out line #144 for K1 (never used).   Casted ldexp()'s 2nd argument to type in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8:</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087.c </w:t>
        <w:noBreakHyphen/>
        <w:tab/>
        <w:t>(now 093.c) Removed unused variable *B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alg0810.c </w:t>
        <w:noBreakHyphen/>
        <w:tab/>
        <w:t>(now 096b.c) Removed unused variable k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alg091B.c </w:t>
        <w:noBreakHyphen/>
        <w:tab/>
        <w:t>(now 101B.c) Could not fix in this version: Steffensen's for n x n.  Debug i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alg092.c </w:t>
        <w:noBreakHyphen/>
        <w:tab/>
        <w:t>(now 102.c) Removed unused procedure infinite_nor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alg093b.c </w:t>
        <w:noBreakHyphen/>
        <w:tab/>
        <w:t>(now 103b.c) Removed unused variable j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102.c </w:t>
        <w:noBreakHyphen/>
        <w:tab/>
        <w:t>(now 112.c) Removed unused variable j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alg102b.c </w:t>
        <w:noBreakHyphen/>
        <w:tab/>
        <w:t>(now 112b.c) Removed unused variable j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alg104.c </w:t>
        <w:noBreakHyphen/>
        <w:tab/>
        <w:t xml:space="preserve">(now 114.c) Error fix: line #175 </w:t>
        <w:noBreakHyphen/>
        <w:t xml:space="preserve"> From "w1[i]" to "w[i]".</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alg105.c </w:t>
        <w:noBreakHyphen/>
        <w:tab/>
        <w:t>(now 115.c) Removed unused variable XI in simpson().  Changed from "return(0)" to "return(0.0)" in the procedures returning type doub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alg106.c </w:t>
        <w:noBreakHyphen/>
        <w:tab/>
        <w:t>(now 116.c) Removed unused variable XI in simpson().  Changed from "return(0)" to "return(0.0)" in the procedures returning type doub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g114.c </w:t>
        <w:noBreakHyphen/>
        <w:tab/>
        <w:t>(now 124.c) Removed unused variable t in ma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alg115.c </w:t>
        <w:noBreakHyphen/>
        <w:tab/>
        <w:t>(now 125.c) Could not fix in this version: Finite Element.  Only about 50% don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4.  Changed the following docu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  README.DO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Added helpful hints with portability to other computer syste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2.</w:t>
        <w:tab/>
        <w:t>Include more complete copyright informat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Version 4.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DATE:    3rd QUARTER 198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1.  Add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11B.c"  </w:t>
        <w:noBreakHyphen/>
        <w:tab/>
        <w:t>Taylor Polynomial Approximation (degree 5).</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3168" w:hanging="3168"/>
        <w:jc w:val="left"/>
        <w:rPr/>
      </w:pPr>
      <w:r>
        <w:rPr>
          <w:rFonts w:ascii="Courier 10cpi" w:hAnsi="Courier 10cpi"/>
          <w:sz w:val="24"/>
        </w:rPr>
        <w:t xml:space="preserve">    </w:t>
      </w:r>
      <w:r>
        <w:rPr>
          <w:rFonts w:ascii="Courier 10cpi" w:hAnsi="Courier 10cpi"/>
          <w:sz w:val="24"/>
        </w:rPr>
        <w:t>2.</w:t>
        <w:tab/>
        <w:t xml:space="preserve">"naa_uti2.h" </w:t>
        <w:noBreakHyphen/>
        <w:tab/>
        <w:t>Like "naa_util.h" with the type "long double".  Also has routines for 3</w:t>
        <w:noBreakHyphen/>
        <w:t>dimensional matric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24C.c"  </w:t>
        <w:noBreakHyphen/>
        <w:tab/>
        <w:t>Modified Newton</w:t>
        <w:noBreakHyphen/>
        <w:t>Raphson Metho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3:</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31B.c"  </w:t>
        <w:noBreakHyphen/>
        <w:tab/>
        <w:t>Neville's Iterated Interpolation (for SIG</w:t>
        <w:noBreakHyphen/>
        <w:t>digit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031C.c"  </w:t>
        <w:noBreakHyphen/>
        <w:tab/>
        <w:t>Aitken's Iterated Interpolat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4:</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40B1.c" </w:t>
        <w:noBreakHyphen/>
        <w:tab/>
        <w:t>1st Derivative Approximator (for fun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040B2.c" </w:t>
        <w:noBreakHyphen/>
        <w:tab/>
        <w:t>1st Derivative Approximator (for poi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040B3.c" </w:t>
        <w:noBreakHyphen/>
        <w:tab/>
        <w:t>1st Derivative Approximator (for functions with TO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4.</w:t>
        <w:tab/>
        <w:t xml:space="preserve">"040C1.c" </w:t>
        <w:noBreakHyphen/>
        <w:tab/>
        <w:t>2nd Derivative Approximator (for fun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5.</w:t>
        <w:tab/>
        <w:t xml:space="preserve">"040C2.c" </w:t>
        <w:noBreakHyphen/>
        <w:tab/>
        <w:t>2nd Derivative Approximator (for poi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6.</w:t>
        <w:tab/>
        <w:t xml:space="preserve">"040D1.c" </w:t>
        <w:noBreakHyphen/>
        <w:tab/>
        <w:t>Richardson's Extrapolat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7.</w:t>
        <w:tab/>
        <w:t xml:space="preserve">"040D2.c" </w:t>
        <w:noBreakHyphen/>
        <w:tab/>
        <w:t>Richardson's Extrapolation (For SIG</w:t>
        <w:noBreakHyphen/>
        <w:t>digits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8.</w:t>
        <w:tab/>
        <w:t xml:space="preserve">"041D.c"  </w:t>
        <w:noBreakHyphen/>
        <w:tab/>
        <w:t>Newton</w:t>
        <w:noBreakHyphen/>
        <w:t>Cotes Formulas for Integrals (8 tot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9.</w:t>
        <w:tab/>
        <w:t xml:space="preserve">"043B.c"  </w:t>
        <w:noBreakHyphen/>
        <w:tab/>
        <w:t>Gaussian Quadratur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0.</w:t>
        <w:tab/>
        <w:t xml:space="preserve">"044B.c"  </w:t>
        <w:noBreakHyphen/>
        <w:tab/>
        <w:t>Composite Trapezoid Rule for Double Integral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1.</w:t>
        <w:tab/>
        <w:t xml:space="preserve">"044C.c"  </w:t>
        <w:noBreakHyphen/>
        <w:tab/>
        <w:t>Gaussian Quadrature for Double Integral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2.</w:t>
        <w:tab/>
        <w:t xml:space="preserve">"045B.c"  </w:t>
        <w:noBreakHyphen/>
        <w:tab/>
        <w:t>Composite Trapezoid Rule for Triple Integral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3.</w:t>
        <w:tab/>
        <w:t xml:space="preserve">"045C.c"  </w:t>
        <w:noBreakHyphen/>
        <w:tab/>
        <w:t>Gaussian Quadrature for Triple Integral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5:</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51B.c"  </w:t>
        <w:noBreakHyphen/>
        <w:tab/>
        <w:t>Midpoint, Modified Euler, and Heun's Method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054B.c"  </w:t>
        <w:noBreakHyphen/>
        <w:tab/>
        <w:t>Adams</w:t>
        <w:noBreakHyphen/>
        <w:t>Bashforth (all four) and Milne's Method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054C.c"  </w:t>
        <w:noBreakHyphen/>
        <w:tab/>
        <w:t>Milne</w:t>
        <w:noBreakHyphen/>
        <w:t>Simpson Predictor</w:t>
        <w:noBreakHyphen/>
        <w:t>Correct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6:</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61B.c"  </w:t>
        <w:noBreakHyphen/>
        <w:tab/>
        <w:t>Gaussian Elimination with Backward Substitution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061C2.c" </w:t>
        <w:noBreakHyphen/>
        <w:tab/>
        <w:t>Gauss</w:t>
        <w:noBreakHyphen/>
        <w:t>Jordan Method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061D2.c" </w:t>
        <w:noBreakHyphen/>
        <w:tab/>
        <w:t>Gaussian</w:t>
        <w:noBreakHyphen/>
        <w:t xml:space="preserve">Elimination </w:t>
        <w:noBreakHyphen/>
        <w:t xml:space="preserve"> Gauss</w:t>
        <w:noBreakHyphen/>
        <w:t>Jordan Hybrid Method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4.</w:t>
        <w:tab/>
        <w:t xml:space="preserve">"062B.c"  </w:t>
        <w:noBreakHyphen/>
        <w:tab/>
        <w:t>Gaussian Elimination with Maximal Column Pivoting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5.</w:t>
        <w:tab/>
        <w:t xml:space="preserve">"063B.c"  </w:t>
        <w:noBreakHyphen/>
        <w:tab/>
        <w:t>Gaussian Elimination with Scaled Column Pivoting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6.</w:t>
        <w:tab/>
        <w:t xml:space="preserve">"064B.c"  </w:t>
        <w:noBreakHyphen/>
        <w:tab/>
        <w:t>Direct Factorization which solves AX = B.</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7.</w:t>
        <w:tab/>
        <w:t xml:space="preserve">"065.c"   </w:t>
        <w:noBreakHyphen/>
        <w:tab/>
        <w:t>LDLt Factorization (Never worked earlier.  Text in err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8.</w:t>
        <w:tab/>
        <w:t xml:space="preserve">"065B.c"  </w:t>
        <w:noBreakHyphen/>
        <w:tab/>
        <w:t>LDLt Factorization which solves AX = B.</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9.</w:t>
        <w:tab/>
        <w:t xml:space="preserve">"066B.c"  </w:t>
        <w:noBreakHyphen/>
        <w:tab/>
        <w:t>Choleski which solves AX = B.</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7:</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70B.c"  </w:t>
        <w:noBreakHyphen/>
        <w:tab/>
        <w:t>Vector and Matrix Nor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8:</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80B.c" </w:t>
        <w:noBreakHyphen/>
        <w:tab/>
        <w:t>Least</w:t>
        <w:noBreakHyphen/>
        <w:t>Squares Polynomial Approximation (For f(x) and tabulated dat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091B.c"  </w:t>
        <w:noBreakHyphen/>
        <w:tab/>
        <w:t>Power Method with Aitken'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094B.c"  </w:t>
        <w:noBreakHyphen/>
        <w:tab/>
        <w:t>Wielandt's Deflation using Power Method for lambda1 Algorithm 9.4B.</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095.c"   </w:t>
        <w:noBreakHyphen/>
        <w:tab/>
        <w:t>Householders Method (new versio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4.</w:t>
        <w:tab/>
        <w:t xml:space="preserve">"095C.c"  </w:t>
        <w:noBreakHyphen/>
        <w:tab/>
        <w:t>Householder Method for Non</w:t>
        <w:noBreakHyphen/>
        <w:t>Symmetric Matric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5.</w:t>
        <w:tab/>
        <w:t xml:space="preserve">"095D.c"  </w:t>
        <w:noBreakHyphen/>
        <w:tab/>
        <w:t>Householder Method (with round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122B.c"  </w:t>
        <w:noBreakHyphen/>
        <w:tab/>
        <w:t>Heat Equation Forward</w:t>
        <w:noBreakHyphen/>
        <w:t>Differenc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122C.c"  </w:t>
        <w:noBreakHyphen/>
        <w:tab/>
        <w:t>Heat Equation Richardson's Metho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3.</w:t>
        <w:tab/>
        <w:t xml:space="preserve">"126A.c"  </w:t>
        <w:noBreakHyphen/>
        <w:tab/>
        <w:t>Parabolic Equations With Newton Iteration in 1</w:t>
        <w:noBreakHyphen/>
        <w:t>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4.</w:t>
        <w:tab/>
        <w:t xml:space="preserve">"127A.c"  </w:t>
        <w:noBreakHyphen/>
        <w:tab/>
        <w:t>Parabolic Equations With Newton Iteration in 2</w:t>
        <w:noBreakHyphen/>
        <w:t>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5.</w:t>
        <w:tab/>
        <w:t xml:space="preserve">"128A.c"  </w:t>
        <w:noBreakHyphen/>
        <w:tab/>
        <w:t>Elliptic Equations With Newton Iteration in 2</w:t>
        <w:noBreakHyphen/>
        <w:t>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6.</w:t>
        <w:tab/>
        <w:t xml:space="preserve">"129A.c"  </w:t>
        <w:noBreakHyphen/>
        <w:tab/>
        <w:t>Biharmonic Equation Using Gauss</w:t>
        <w:noBreakHyphen/>
        <w:t>Jordan Metho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2.  Chang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LL PROGRA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w:t>
        <w:tab/>
        <w:t>Re</w:t>
        <w:noBreakHyphen/>
        <w:t>commented to more closely match the tex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2.</w:t>
        <w:tab/>
        <w:t>Updated date and version to Summer 1989, v4.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3.</w:t>
        <w:tab/>
        <w:t xml:space="preserve">Removed all declaration of functions now prototyped in "naa_util.h".  (ie </w:t>
        <w:noBreakHyphen/>
        <w:t xml:space="preserve"> double **dmatrix(), *dvector(); and float round(); etc.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880" w:hanging="2880"/>
        <w:jc w:val="left"/>
        <w:rPr/>
      </w:pPr>
      <w:r>
        <w:rPr>
          <w:rFonts w:ascii="Courier 10cpi" w:hAnsi="Courier 10cpi"/>
          <w:sz w:val="24"/>
        </w:rPr>
        <w:t xml:space="preserve">    </w:t>
      </w:r>
      <w:r>
        <w:rPr>
          <w:rFonts w:ascii="Courier 10cpi" w:hAnsi="Courier 10cpi"/>
          <w:sz w:val="24"/>
        </w:rPr>
        <w:t>1.</w:t>
        <w:tab/>
        <w:t xml:space="preserve">"signif.h" </w:t>
        <w:noBreakHyphen/>
        <w:tab/>
        <w:t>Renamed SIGNIF.H to ROUND.H (and round()).  Also removed #include &lt;math.h&gt; and added ANSI C formatted function  prototyp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880" w:hanging="2880"/>
        <w:jc w:val="left"/>
        <w:rPr/>
      </w:pPr>
      <w:r>
        <w:rPr>
          <w:rFonts w:ascii="Courier 10cpi" w:hAnsi="Courier 10cpi"/>
          <w:sz w:val="24"/>
        </w:rPr>
        <w:t xml:space="preserve">    </w:t>
      </w:r>
      <w:r>
        <w:rPr>
          <w:rFonts w:ascii="Courier 10cpi" w:hAnsi="Courier 10cpi"/>
          <w:sz w:val="24"/>
        </w:rPr>
        <w:t>2.</w:t>
        <w:tab/>
        <w:t xml:space="preserve">"trunc.h"  </w:t>
        <w:noBreakHyphen/>
        <w:tab/>
        <w:t>Renamed TRUNC.H to CHOP.H (and chop()).  Also removed #include &lt;math.h&gt; and added ANSI C formatted function prototyp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3168" w:hanging="3168"/>
        <w:jc w:val="left"/>
        <w:rPr/>
      </w:pPr>
      <w:r>
        <w:rPr>
          <w:rFonts w:ascii="Courier 10cpi" w:hAnsi="Courier 10cpi"/>
          <w:sz w:val="24"/>
        </w:rPr>
        <w:t xml:space="preserve">    </w:t>
      </w:r>
      <w:r>
        <w:rPr>
          <w:rFonts w:ascii="Courier 10cpi" w:hAnsi="Courier 10cpi"/>
          <w:sz w:val="24"/>
        </w:rPr>
        <w:t>3.</w:t>
        <w:tab/>
        <w:t xml:space="preserve">"naa_util.h" </w:t>
        <w:noBreakHyphen/>
        <w:tab/>
        <w:t>removed "void exit();" statement, already found in stdlib.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26.c"  </w:t>
        <w:noBreakHyphen/>
        <w:tab/>
        <w:t xml:space="preserve">Patched print_poly() for </w:t>
        <w:noBreakHyphen/>
        <w:t>X + 2 type polynomi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27.c"  </w:t>
        <w:noBreakHyphen/>
        <w:tab/>
        <w:t>Changed d's to D's in Step 4 for 4th edition correctio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28A.c" </w:t>
        <w:noBreakHyphen/>
        <w:tab/>
        <w:t xml:space="preserve">Patched print_poly() for </w:t>
        <w:noBreakHyphen/>
        <w:t>X + 2 type polynomi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3:</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32.c"  </w:t>
        <w:noBreakHyphen/>
        <w:tab/>
        <w:t>Prints the output like an arrow, not a ramp.</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33.c"  </w:t>
        <w:noBreakHyphen/>
        <w:tab/>
        <w:t>Evaluates the Hermite polynomial at H(x).</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34.c"  </w:t>
        <w:noBreakHyphen/>
        <w:tab/>
        <w:t>Also evaluates f(x), f'(x), and f''(x).</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035.c"  </w:t>
        <w:noBreakHyphen/>
        <w:tab/>
        <w:t>Also evaluates f(x), f'(x), and f''(x).</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4:</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41B.c" </w:t>
        <w:noBreakHyphen/>
        <w:tab/>
        <w:t>Changed title from "Extended" to "Composit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41C.c" </w:t>
        <w:noBreakHyphen/>
        <w:tab/>
        <w:t>Changed title from "Extended" to "Composit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5:</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ALL      </w:t>
        <w:noBreakHyphen/>
        <w:tab/>
        <w:t>Replaced a (%d) with a needed (%lg) when reading alph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51.c"  </w:t>
        <w:noBreakHyphen/>
        <w:tab/>
        <w:t>Changed N=0; to 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52.c"  </w:t>
        <w:noBreakHyphen/>
        <w:tab/>
        <w:t>Changed N=0; to 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053.c"  </w:t>
        <w:noBreakHyphen/>
        <w:tab/>
        <w:t>Replaced 053.C with text's modified algorith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054.c"  </w:t>
        <w:noBreakHyphen/>
        <w:tab/>
        <w:t>Optimiz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6.</w:t>
        <w:tab/>
        <w:t xml:space="preserve">"055.c"  </w:t>
        <w:noBreakHyphen/>
        <w:tab/>
        <w:t>Replaced 055.C with text's modified algorith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7.</w:t>
        <w:tab/>
        <w:t xml:space="preserve">"056.c"  </w:t>
        <w:noBreakHyphen/>
        <w:tab/>
        <w:t>Replaced 056.C with text's modified algorith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8.</w:t>
        <w:tab/>
        <w:t xml:space="preserve">"057.c"  </w:t>
        <w:noBreakHyphen/>
        <w:tab/>
        <w:t>Replaced matrices with dvector() and dmatrix().</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9.</w:t>
        <w:tab/>
        <w:t xml:space="preserve">"057B.c" </w:t>
        <w:noBreakHyphen/>
        <w:tab/>
        <w:t>Replaced matrices with dvect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0.</w:t>
        <w:tab/>
        <w:t xml:space="preserve">"058.c"  </w:t>
        <w:noBreakHyphen/>
        <w:tab/>
        <w:t>Changed N=0; to 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6:</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61B.c" </w:t>
        <w:noBreakHyphen/>
        <w:tab/>
        <w:t>Renamed 061B.c to 061C.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64B.c" </w:t>
        <w:noBreakHyphen/>
        <w:tab/>
        <w:t>Renamed 064B.c to 064C.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65.c"  </w:t>
        <w:noBreakHyphen/>
        <w:tab/>
        <w:t xml:space="preserve">Converted from float to doubl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066.c"  </w:t>
        <w:noBreakHyphen/>
        <w:tab/>
        <w:t xml:space="preserve">Converted from float to doubl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067.c"  </w:t>
        <w:noBreakHyphen/>
        <w:tab/>
        <w:t xml:space="preserve">Converted from float to doubl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7:</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8:</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81.c"  </w:t>
        <w:noBreakHyphen/>
        <w:tab/>
        <w:t>Removed cvector() and replaced with #include "naa_uti2.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94.c"  </w:t>
        <w:noBreakHyphen/>
        <w:tab/>
        <w:t>Never really worked very well.  Had MAJOR proble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95.c"  </w:t>
        <w:noBreakHyphen/>
        <w:tab/>
        <w:t>Renamed from "Householders" to "Householde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95B.c" </w:t>
        <w:noBreakHyphen/>
        <w:tab/>
        <w:t>Householder Method (old version) was named 095.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101A.c" </w:t>
        <w:noBreakHyphen/>
        <w:tab/>
        <w:t>Fixed it to work with an n x n system, not just 2 x 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101B.c" </w:t>
        <w:noBreakHyphen/>
        <w:tab/>
        <w:t>Removed it.  See 101A.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102.c"  </w:t>
        <w:noBreakHyphen/>
        <w:tab/>
        <w:t>Changed from euclidean_norm() to infinite_norm(). Optimiz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103.c"  </w:t>
        <w:noBreakHyphen/>
        <w:tab/>
        <w:t>Replaced with text modified version.  Optimiz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103B.c" </w:t>
        <w:noBreakHyphen/>
        <w:tab/>
        <w:t>Replaced with text modified version.  Optimiz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125.c"  </w:t>
        <w:noBreakHyphen/>
        <w:tab/>
        <w:t>Removed dcube() and replaced with #include "naa_uti2.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3.  Changed the following docu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   AL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Version 4.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DATE:    2nd QUARTER 199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1.  Add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1.  NAAUTIL3.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a.</w:t>
        <w:tab/>
        <w:t>Contains six complex routines for dynamic allocation and freeing of vectors, matrices, and cub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b.</w:t>
        <w:tab/>
        <w:t>Placed #include "complex.h" at the top of "naautil3.h" and removed it from "028A.C", "081.C", and "125.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S 2-12:</w:t>
        <w:tab/>
        <w:t>NON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2.  Added the following utiliti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 xml:space="preserve">a.  CONVERT.EXE </w:t>
        <w:noBreakHyphen/>
        <w:tab/>
        <w:t>Converts the source code files from EXTENDED ASCII to STANDARD ASCII for non</w:t>
        <w:noBreakHyphen/>
        <w:t>MS</w:t>
        <w:noBreakHyphen/>
        <w:t xml:space="preserve">DOS platforms (ie </w:t>
        <w:noBreakHyphen/>
        <w:t xml:space="preserve"> UNIX).  Like NAA v4.1 </w:t>
        <w:noBreakHyphen/>
        <w:noBreakHyphen/>
        <w:noBreakHyphen/>
        <w:t>&gt; NAA v4.11  (CONVERT.C source code also includ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448" w:hanging="2448"/>
        <w:jc w:val="left"/>
        <w:rPr/>
      </w:pPr>
      <w:r>
        <w:rPr>
          <w:rFonts w:ascii="Courier 10cpi" w:hAnsi="Courier 10cpi"/>
          <w:sz w:val="24"/>
        </w:rPr>
        <w:t xml:space="preserve">  </w:t>
      </w:r>
      <w:r>
        <w:rPr>
          <w:rFonts w:ascii="Courier 10cpi" w:hAnsi="Courier 10cpi"/>
          <w:sz w:val="24"/>
        </w:rPr>
        <w:t xml:space="preserve">b.  EQEVAL.C </w:t>
        <w:noBreakHyphen/>
        <w:tab/>
        <w:t>Allows equations like f(x) and f(x,y,z) to be entered at run time instead of at compile tim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160" w:hanging="2160"/>
        <w:jc w:val="left"/>
        <w:rPr/>
      </w:pPr>
      <w:r>
        <w:rPr>
          <w:rFonts w:ascii="Courier 10cpi" w:hAnsi="Courier 10cpi"/>
          <w:sz w:val="24"/>
        </w:rPr>
        <w:t xml:space="preserve">  </w:t>
      </w:r>
      <w:r>
        <w:rPr>
          <w:rFonts w:ascii="Courier 10cpi" w:hAnsi="Courier 10cpi"/>
          <w:sz w:val="24"/>
        </w:rPr>
        <w:t xml:space="preserve">c.  EE.EXE </w:t>
        <w:noBreakHyphen/>
        <w:tab/>
        <w:t>Uses EQEVAL.C to familiarize users with writing mathematical equations in C.  Allows equations like f(x) and f(x,y,z) to be evaluated like a calculator, using infix notation.  (EE.C source code also includ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3.  Added the following docu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  LANGTRAN.DO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Compares "C" with most popular languages in order to help those already familiar with another programming language to easily transition to "C".  These languages include Ada, BASIC, C++, FORTRAN 77, and Pasc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2.</w:t>
        <w:tab/>
        <w:t xml:space="preserve">Include working sample programs which implement Composite Simpson's Rule for Numerical Integration </w:t>
        <w:noBreakHyphen/>
        <w:t xml:space="preserve"> Algorithm 4.1 in: ADA, BASIC, C, C++, FORTRAN 77, and Pascal.</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b.  REVHIST.DO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Combined the files UPDATE40.DOC and UPDATE41.DOC into the file REVHIST.DO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2.</w:t>
        <w:tab/>
        <w:t>Added update info for version 4.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  TEXTERR.DO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Lists several textbook errors (third and fourth edition) and how to fix the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d.  IN\*.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A subdirectory containing the input files for ALL the exampl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2.</w:t>
        <w:tab/>
        <w:t>Can be used to easily create output files when the input data changes little from run to run.  (Usage:  041 &lt; IN\041.i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e.  OUT\*.OU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1.</w:t>
        <w:tab/>
        <w:t>A subdirectory containing the output files for ALL the exampl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2.</w:t>
        <w:tab/>
        <w:t>Can be used to verify that your compiler recompiled the source code correctly after entering the data found in the appropriate *.IN fi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4.  Changed the following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ALL ALGORITH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w:t>
        <w:tab/>
        <w:t>Added the following comments to all progra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Written by:  Harold A. Toomey, CARE</w:t>
        <w:noBreakHyphen/>
        <w:t>FREE SOFTWARE, 2Q 1991, v4.2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Copyright (C) 1988</w:t>
        <w:noBreakHyphen/>
        <w:t>1991, Harold A. Toomey, All Rights Reserved.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2.</w:t>
        <w:tab/>
        <w:t>Added free_dvector(), free_dmatrix(), etc. to all of the programs, freeing the dynamically allocated memor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3.</w:t>
        <w:tab/>
        <w:t>Redirection is no longer necessary (better for MacIntosh compute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a.</w:t>
        <w:tab/>
        <w:t>Writes output to the screen and to a default file (see printf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b.</w:t>
        <w:tab/>
        <w:t>Added NAA_do_first() to the beginning of main() in each .c fi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c.</w:t>
        <w:tab/>
        <w:t>Added NAA_do_last() to the end of main() in each .c fi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d.</w:t>
        <w:tab/>
        <w:t>Use printf2() to replace printf() and fprintf(file_id,...) pai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4.</w:t>
        <w:tab/>
        <w:t>Re-commented all code to better identify the INPUTS, ALGORITHM, and OUTPU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5.</w:t>
        <w:tab/>
        <w:t>Moved all files to a single directory (roo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6.</w:t>
        <w:tab/>
        <w:t>Use more detailed and useful error messages in some progra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7.</w:t>
        <w:tab/>
        <w:t>Removed all the "#include &lt;stdio.h&gt;"s, "#include &lt;math.h&gt;"s, and #define PI 3.1415... from the .c files, placing them inside of NAAUTIL.H instea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8.</w:t>
        <w:tab/>
        <w:t>Placed [char *outfile = "041.out";] for default output file.  Each program has a unique name "XXX.ou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9.</w:t>
        <w:tab/>
        <w:t>Replaced the lin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 = getchar();  /* Filters out CR/LF */"     wit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getchar()        /* Cleans up after scanf().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0.</w:t>
        <w:tab/>
        <w:t>Show default responses to all getchar() promp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1.</w:t>
        <w:tab/>
        <w:t>List which homework problems the ___B,C,D.C programs were written for as a note in each fi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2.</w:t>
        <w:tab/>
        <w:t>List which programs where modified or not included into the 4th edition of the tex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3.</w:t>
        <w:tab/>
        <w:t>Documented known text errors in the source code as well as in a lis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14.</w:t>
        <w:tab/>
        <w:t>Added DBL_DIG constant when reading the number of desired significant digits for rounding (and truncation).  Effected 9 program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 xml:space="preserve">1.  "ROUND.H" </w:t>
        <w:noBreakHyphen/>
        <w:tab/>
        <w:t>Added #include &lt;float.h&gt; for #define DBL_DIG used in several of the algorithms (Ch 3,4,6,9).  Changed return value from type float to type doub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 xml:space="preserve">2.  "TRUNC.H" </w:t>
        <w:noBreakHyphen/>
        <w:tab/>
        <w:t>Renamed CHOP.H to TRUNC.H and chop() to trunc().   Added #include &lt;float.h&gt; for #define DBL_DIG used in several of the algorithms (Ch 3,4,6,9).  Changed return value from type float to type doub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3.  NAAUTIL.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a.</w:t>
        <w:tab/>
        <w:t>Renamed NAA_UTIL.H to NAAUTIL.H since a file transfer from ProComm to a VAX removed it.  Should make this file a little more portab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b.</w:t>
        <w:tab/>
        <w:t>Added NAA_do_first() and NAA_do_last() to replace get_title() and to open and close an output fi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c.</w:t>
        <w:tab/>
        <w:t>Added two global variables previously used with v4.1's get_titl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d.</w:t>
        <w:tab/>
        <w:t>Removed nrerror() and substituted naaerror() in its plac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ab/>
        <w:tab/>
        <w:tab/>
        <w:tab/>
        <w:tab/>
        <w:tab/>
        <w:tab/>
        <w:tab/>
        <w:tab/>
        <w:tab/>
        <w:tab/>
        <w:t>Files effect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1.  028A.C        3.  NAAUTIL.H          5.  NAAUTIL3.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2.  060C.C        4.  NAAUTIL2.H         6.  GAUSSJ.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e.</w:t>
        <w:tab/>
        <w:t>Added eight new #defin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1.  TRUE         </w:t>
        <w:noBreakHyphen/>
        <w:t xml:space="preserve"> Boolean for true.  Equals 1 in C.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2.  FALSE        </w:t>
        <w:noBreakHyphen/>
        <w:t xml:space="preserve"> Boolean for false.  Equals 0 in C.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3.  ANSI         </w:t>
        <w:noBreakHyphen/>
        <w:t xml:space="preserve"> For compatibility with non</w:t>
        <w:noBreakHyphen/>
        <w:t>ANSI C</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ompile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4.  FILE_SAVE    </w:t>
        <w:noBreakHyphen/>
        <w:t xml:space="preserve"> To save output to a file or no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5.  MSDOS_OS     </w:t>
        <w:noBreakHyphen/>
        <w:t xml:space="preserve"> Indicates using MS</w:t>
        <w:noBreakHyphen/>
        <w:t>DOS operating syste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6.  UNIX_OS      </w:t>
        <w:noBreakHyphen/>
        <w:t xml:space="preserve"> Indicates using the UNIX operat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syste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7.  MACINTOSH_OS </w:t>
        <w:noBreakHyphen/>
        <w:t xml:space="preserve"> Indicates using a Macintosh operating</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system.</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8.  TITLE_PROMPT </w:t>
        <w:noBreakHyphen/>
        <w:t xml:space="preserve"> Can turn off the title promp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9.  EQ_EVAL      - Invokes the Equation Evaluat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 xml:space="preserve">10. NAAUTIL_OBJ  </w:t>
        <w:noBreakHyphen/>
        <w:t xml:space="preserve"> For using pre</w:t>
        <w:noBreakHyphen/>
        <w:t>compiled object cod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296" w:hanging="1296"/>
        <w:jc w:val="left"/>
        <w:rPr/>
      </w:pPr>
      <w:r>
        <w:rPr>
          <w:rFonts w:ascii="Courier 10cpi" w:hAnsi="Courier 10cpi"/>
          <w:sz w:val="24"/>
        </w:rPr>
        <w:t xml:space="preserve">      </w:t>
      </w:r>
      <w:r>
        <w:rPr>
          <w:rFonts w:ascii="Courier 10cpi" w:hAnsi="Courier 10cpi"/>
          <w:sz w:val="24"/>
        </w:rPr>
        <w:t>f.</w:t>
        <w:tab/>
        <w:t>Added #define PI 3.1415... to 40 decimal plac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4.  NAAUTIL2.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a.</w:t>
        <w:tab/>
        <w:t>Renamed NAA_UTI2.H to NAAUTIL2.H for VAX compatibilit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b.</w:t>
        <w:tab/>
        <w:t>Moved all complex routines into "NAAUTIL3.H".</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584" w:hanging="1584"/>
        <w:jc w:val="left"/>
        <w:rPr/>
      </w:pPr>
      <w:r>
        <w:rPr>
          <w:rFonts w:ascii="Courier 10cpi" w:hAnsi="Courier 10cpi"/>
          <w:sz w:val="24"/>
        </w:rPr>
        <w:t xml:space="preserve">        </w:t>
      </w:r>
      <w:r>
        <w:rPr>
          <w:rFonts w:ascii="Courier 10cpi" w:hAnsi="Courier 10cpi"/>
          <w:sz w:val="24"/>
        </w:rPr>
        <w:t>c.</w:t>
        <w:tab/>
        <w:t>Added cube() and free_cube() (for floats) and imatrix() and free_imatrix() (for integers) for completenes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28A.C" </w:t>
        <w:noBreakHyphen/>
        <w:tab/>
        <w:t>Fixed crash when solving "X^4 + 1 = 0." (Had division by 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3:</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4:</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43.C"  </w:t>
        <w:noBreakHyphen/>
        <w:tab/>
        <w:t>Replaced ldexp() with "&lt;&lt;" bit shifting for spe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43B.C" </w:t>
        <w:noBreakHyphen/>
        <w:tab/>
        <w:t>Made it easy to add more Legendre polynomial coeffici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44C.C" </w:t>
        <w:noBreakHyphen/>
        <w:tab/>
        <w:t>Made it easy to add more Legendre polynomial coeffici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045.C"  </w:t>
        <w:noBreakHyphen/>
        <w:tab/>
        <w:t>Replaced hypot(x,y) with sqrt(x*x + y*y) for compatibilit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045B.C" </w:t>
        <w:noBreakHyphen/>
        <w:tab/>
        <w:t>Replaced hypot(x,y) with sqrt(x*x + y*y) for compatibility.</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6.</w:t>
        <w:tab/>
        <w:t xml:space="preserve">"045C.C" </w:t>
        <w:noBreakHyphen/>
        <w:tab/>
        <w:t>Replaced hypot(x,y) with sqrt(x*x + y*y) for compatibility.  Made it easy to add more Legendre polynomial coeffici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5:</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6:</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872" w:hanging="1872"/>
        <w:jc w:val="left"/>
        <w:rPr/>
      </w:pPr>
      <w:r>
        <w:rPr>
          <w:rFonts w:ascii="Courier 10cpi" w:hAnsi="Courier 10cpi"/>
          <w:sz w:val="24"/>
        </w:rPr>
        <w:t xml:space="preserve">    </w:t>
      </w:r>
      <w:r>
        <w:rPr>
          <w:rFonts w:ascii="Courier 10cpi" w:hAnsi="Courier 10cpi"/>
          <w:sz w:val="24"/>
        </w:rPr>
        <w:t>1.</w:t>
        <w:tab/>
        <w:t xml:space="preserve">ALL </w:t>
        <w:noBreakHyphen/>
        <w:tab/>
        <w:t>Separated the output portion from the input portion of getting a matrix or vecto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7:</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70B.C" </w:t>
        <w:noBreakHyphen/>
        <w:tab/>
        <w:t>Now solves for the Euclidean Norm of a matrix or gives help in solving it by hand.  See the Euclidean_Norm_A() routin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8:</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81.C"  </w:t>
        <w:noBreakHyphen/>
        <w:tab/>
        <w:t>Replaced ldexp() with "&lt;&lt;" bit shifting for spe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9:</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1.</w:t>
        <w:tab/>
        <w:t xml:space="preserve">"095.C"  </w:t>
        <w:noBreakHyphen/>
        <w:tab/>
        <w:t>Replaced both A1 and A2 with A.  3rd edition algorithm was in error, not allowing this to be done.  Added speed com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2.</w:t>
        <w:tab/>
        <w:t xml:space="preserve">"095B.C" </w:t>
        <w:noBreakHyphen/>
        <w:tab/>
        <w:t>Commented its error saying A may be over</w:t>
        <w:noBreakHyphen/>
        <w:t>writte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3.</w:t>
        <w:tab/>
        <w:t xml:space="preserve">"095C.C" </w:t>
        <w:noBreakHyphen/>
        <w:tab/>
        <w:t>Modified Step #7 to make it work correctly.  Text is in error leaving this step out on p. 54.  Also replaced both A1 and A2 with 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4.</w:t>
        <w:tab/>
        <w:t xml:space="preserve">"095D.C" </w:t>
        <w:noBreakHyphen/>
        <w:tab/>
        <w:t>Also replaced both A1 and A2 with A.</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592" w:hanging="2592"/>
        <w:jc w:val="left"/>
        <w:rPr/>
      </w:pPr>
      <w:r>
        <w:rPr>
          <w:rFonts w:ascii="Courier 10cpi" w:hAnsi="Courier 10cpi"/>
          <w:sz w:val="24"/>
        </w:rPr>
        <w:t xml:space="preserve">    </w:t>
      </w:r>
      <w:r>
        <w:rPr>
          <w:rFonts w:ascii="Courier 10cpi" w:hAnsi="Courier 10cpi"/>
          <w:sz w:val="24"/>
        </w:rPr>
        <w:t>5.</w:t>
        <w:tab/>
        <w:t xml:space="preserve">"096.C"  </w:t>
        <w:noBreakHyphen/>
        <w:tab/>
        <w:t>Deleted an incomplete "fprintf(stderr," from line 117.</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0:</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1:</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1.</w:t>
        <w:tab/>
        <w:t xml:space="preserve">"113B.C"  </w:t>
        <w:noBreakHyphen/>
        <w:tab/>
        <w:t>Replaced ldexp() with "&lt;&lt;" bit shifting for spe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736" w:hanging="2736"/>
        <w:jc w:val="left"/>
        <w:rPr/>
      </w:pPr>
      <w:r>
        <w:rPr>
          <w:rFonts w:ascii="Courier 10cpi" w:hAnsi="Courier 10cpi"/>
          <w:sz w:val="24"/>
        </w:rPr>
        <w:t xml:space="preserve">    </w:t>
      </w:r>
      <w:r>
        <w:rPr>
          <w:rFonts w:ascii="Courier 10cpi" w:hAnsi="Courier 10cpi"/>
          <w:sz w:val="24"/>
        </w:rPr>
        <w:t>2.</w:t>
        <w:tab/>
        <w:t xml:space="preserve">"114B.C"  </w:t>
        <w:noBreakHyphen/>
        <w:tab/>
        <w:t>Replaced ldexp() with "&lt;&lt;" bit shifting for speed.</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xml:space="preserve">  </w:t>
      </w:r>
      <w:r>
        <w:rPr>
          <w:rFonts w:ascii="Courier 10cpi" w:hAnsi="Courier 10cpi"/>
          <w:sz w:val="24"/>
        </w:rPr>
        <w:t>CHAPTER 12:</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2448" w:hanging="2448"/>
        <w:jc w:val="left"/>
        <w:rPr/>
      </w:pPr>
      <w:r>
        <w:rPr>
          <w:rFonts w:ascii="Courier 10cpi" w:hAnsi="Courier 10cpi"/>
          <w:sz w:val="24"/>
        </w:rPr>
        <w:t xml:space="preserve">    </w:t>
      </w:r>
      <w:r>
        <w:rPr>
          <w:rFonts w:ascii="Courier 10cpi" w:hAnsi="Courier 10cpi"/>
          <w:sz w:val="24"/>
        </w:rPr>
        <w:t>1.</w:t>
        <w:tab/>
        <w:t xml:space="preserve">"125.C" </w:t>
        <w:noBreakHyphen/>
        <w:tab/>
        <w:t>Nearly works except for the integration routines, which need further testing.  Strangely, free_dmatrix(NN,1,3,1,M); causes a null pointer assignment error when using the Microsoft C 5.0 compiler.</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5.  Changed the following docu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a.</w:t>
        <w:tab/>
        <w:t>Combined README.DOC with MATH.DOC, placing them inside USERSMAN.DOC.  Basically rewrote the book.</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432" w:hanging="432"/>
        <w:jc w:val="left"/>
        <w:rPr/>
      </w:pPr>
      <w:r>
        <w:rPr>
          <w:rFonts w:ascii="Courier 10cpi" w:hAnsi="Courier 10cpi"/>
          <w:sz w:val="24"/>
        </w:rPr>
        <w:t>6.</w:t>
        <w:tab/>
        <w:t>Additional Enhancement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a.</w:t>
        <w:tab/>
        <w:t>Now Supply executables for MS</w:t>
        <w:noBreakHyphen/>
        <w:t>DOS (.EXE) and MacIntosh computer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ind w:left="1008" w:hanging="1008"/>
        <w:jc w:val="left"/>
        <w:rPr/>
      </w:pPr>
      <w:r>
        <w:rPr>
          <w:rFonts w:ascii="Courier 10cpi" w:hAnsi="Courier 10cpi"/>
          <w:sz w:val="24"/>
        </w:rPr>
        <w:t xml:space="preserve">    </w:t>
      </w:r>
      <w:r>
        <w:rPr>
          <w:rFonts w:ascii="Courier 10cpi" w:hAnsi="Courier 10cpi"/>
          <w:sz w:val="24"/>
        </w:rPr>
        <w:t>b.</w:t>
        <w:tab/>
        <w:t>Placed less source files and more executables on the DEMO disk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Future Plan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Numerical Analysis Algorithms" is currently only available in the C language.  A FORTRAN 77 version is due by the end of this year (4Q 1991).  Pascal and C++ versions are also in the works.  Please give us feedback on versions in other languages that you would like to see.</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Sample algorithms are shown in Appendix C - Sample Programs in Other Languages.  Languages shown are: Ada, BASIC, C, C++, FORTRAN 77, and Pascal.  Each one of these programs implement Simpson's Rule for Integration - Algorithm 4.1.  They essentially perform the same when run.</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A FORTRAN version is available from the authors of the text "Numerical Analysis" for professors only.  It implements the algorithms as subroutines to be run in a batch environment.</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Numerical Analysis Algorithms in FORTRAN" v4.0 (forthcomming from Care-Free Software) implements the algorithms as stand-alone programs which prompt for the required inputs.  There is no need to do further work to get the program to run...just compile them as they are.  The NAA version also includes the modifications requested for in the homework exercises.</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Programmer's Note:  It is the programmer's intent to keep this product current.  If a fifth edition of the text is published, a version 5.0 of this software is sure to follow.</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rFonts w:ascii="Courier 10cpi" w:hAnsi="Courier 10cpi"/>
          <w:sz w:val="24"/>
        </w:rPr>
      </w:pPr>
      <w:r>
        <w:rPr>
          <w:rFonts w:ascii="Courier 10cpi" w:hAnsi="Courier 10cpi"/>
          <w:sz w:val="24"/>
        </w:rPr>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bidi w:val="0"/>
        <w:spacing w:lineRule="atLeast" w:line="0"/>
        <w:jc w:val="left"/>
        <w:rPr/>
      </w:pPr>
      <w:r>
        <w:rPr>
          <w:rFonts w:ascii="Courier 10cpi" w:hAnsi="Courier 10cpi"/>
          <w:sz w:val="24"/>
        </w:rPr>
        <w:t>********************************************************************** *  Written by:  Harold A. Toomey, CARE-FREE SOFTWARE, 2Q 1991, v4.2  * *  Copyright (C) 1988</w:t>
        <w:noBreakHyphen/>
        <w:t>1991, Harold A. Toomey, All Rights Reserved.   * **********************************************************************</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T">
    <w:name w:val="T"/>
    <w:qFormat/>
    <w:rPr/>
  </w:style>
  <w:style w:type="character" w:styleId="A">
    <w:name w:val="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IIText">
    <w:name w:val="ASCII Text"/>
    <w:qFormat/>
    <w:pPr>
      <w:widowControl w:val="false"/>
      <w:bidi w:val="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