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12700</wp:posOffset>
            </wp:positionV>
            <wp:extent cx="92773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21590</wp:posOffset>
            </wp:positionV>
            <wp:extent cx="927735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1-Year Old Scou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istration &amp; Orienta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ere:</w:t>
        <w:tab/>
        <w:t>Chapel Overflow Roo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:</w:t>
        <w:tab/>
        <w:tab/>
        <w:t>June 4, 20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ime:</w:t>
        <w:tab/>
        <w:tab/>
        <w:t>4:10 - 4:35 P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o:</w:t>
        <w:tab/>
        <w:tab/>
        <w:t>New and soon to be new 11-Year Old Scouts and their pare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imary Presidency would like us to meet for about 25 minutes after church this Sunday to pre-register for 11-Year old scouts.  All boys who have recently joined or will join the troop this year should attend, as well as their par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gend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lcome by Primary Presidency - &lt;Primary Counselor&gt; (5 min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l out and turn in the scout registration forms.  Ward will pay the registration fee. (5 min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roduction to the troop - introduce leaders, campouts, advancement, etc. - &lt;Scoutmaster&gt; (15 mi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8155</wp:posOffset>
            </wp:positionH>
            <wp:positionV relativeFrom="paragraph">
              <wp:posOffset>112395</wp:posOffset>
            </wp:positionV>
            <wp:extent cx="1840230" cy="1365885"/>
            <wp:effectExtent l="0" t="0" r="0" b="0"/>
            <wp:wrapNone/>
            <wp:docPr id="3" name="bd071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71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Who Should Register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out 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out 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out 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out 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out 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out 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out 7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out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or Question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rother &lt;Scoutmaster&gt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rother &lt;Asst. Scoutmaster&gt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ster &lt;Primary Counselor&gt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95885</wp:posOffset>
            </wp:positionV>
            <wp:extent cx="5994400" cy="1117600"/>
            <wp:effectExtent l="0" t="0" r="0" b="0"/>
            <wp:wrapNone/>
            <wp:docPr id="4" name="aniadv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iadv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le: "</w:t>
      </w:r>
      <w:r>
        <w:rPr>
          <w:sz w:val="24"/>
        </w:rPr>
        <w:fldChar w:fldCharType="begin"/>
      </w:r>
      <w:r>
        <w:rPr>
          <w:sz w:val="24"/>
        </w:rPr>
        <w:instrText xml:space="preserve"> FILENAME \p </w:instrText>
      </w:r>
      <w:r>
        <w:rPr>
          <w:sz w:val="24"/>
        </w:rPr>
        <w:fldChar w:fldCharType="separate"/>
      </w:r>
      <w:r>
        <w:rPr>
          <w:sz w:val="24"/>
        </w:rPr>
        <w:t>/tmp/in/input.doc</w:t>
      </w:r>
      <w:r>
        <w:rPr>
          <w:sz w:val="24"/>
        </w:rPr>
        <w:fldChar w:fldCharType="end"/>
      </w:r>
      <w:r>
        <w:rPr>
          <w:sz w:val="24"/>
        </w:rPr>
        <w:t>"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0"/>
      <w:lvlJc w:val="left"/>
      <w:pPr>
        <w:tabs>
          <w:tab w:val="num" w:pos="966"/>
        </w:tabs>
        <w:ind w:left="966" w:hanging="390"/>
      </w:pPr>
      <w:rPr/>
    </w:lvl>
    <w:lvl w:ilvl="1">
      <w:start w:val="1"/>
      <w:numFmt w:val="decimal"/>
      <w:lvlText w:val="%1.%2"/>
      <w:lvlJc w:val="left"/>
      <w:pPr>
        <w:tabs>
          <w:tab w:val="num" w:pos="1686"/>
        </w:tabs>
        <w:ind w:left="1686" w:hanging="3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736"/>
        </w:tabs>
        <w:ind w:left="27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36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56"/>
        </w:tabs>
        <w:ind w:left="52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36"/>
        </w:tabs>
        <w:ind w:left="63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6"/>
        </w:tabs>
        <w:ind w:left="70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6"/>
        </w:tabs>
        <w:ind w:left="8136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  <w:b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34" w:hanging="0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1:20:00Z</dcterms:created>
  <dc:creator>Harold Toomey</dc:creator>
  <dc:description/>
  <dc:language>en-US</dc:language>
  <cp:lastModifiedBy>Harold Toomey</cp:lastModifiedBy>
  <cp:lastPrinted>2000-05-30T20:21:00Z</cp:lastPrinted>
  <dcterms:modified xsi:type="dcterms:W3CDTF">2001-08-12T01:20:00Z</dcterms:modified>
  <cp:revision>54</cp:revision>
  <dc:subject/>
  <dc:title>11-Year Old Scout Campout</dc:title>
</cp:coreProperties>
</file>