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2540</wp:posOffset>
            </wp:positionV>
            <wp:extent cx="927735" cy="858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927735" cy="85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cout Campou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rmission Slip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:</w:t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re: </w:t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articipa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th:</w:t>
        <w:tab/>
        <w:tab/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rgies:</w:t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structions:</w:t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ar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  <w:tab/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</w:t>
        <w:tab/>
        <w:tab/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e:</w:t>
        <w:tab/>
        <w:tab/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give permission for the participant(s) named above to participate in the above activity.  I authorize supervising adult leaders to provide emergency medical treatment during or to or from this activity and to act in my ste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:</w:t>
        <w:tab/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pervising Adult Leader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der #1</w:t>
        <w:tab/>
        <w:tab/>
        <w:tab/>
        <w:tab/>
        <w:t>Leader #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 "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0"/>
      <w:lvlJc w:val="left"/>
      <w:pPr>
        <w:tabs>
          <w:tab w:val="num" w:pos="966"/>
        </w:tabs>
        <w:ind w:left="966" w:hanging="390"/>
      </w:pPr>
      <w:rPr/>
    </w:lvl>
    <w:lvl w:ilvl="1">
      <w:start w:val="1"/>
      <w:numFmt w:val="decimal"/>
      <w:lvlText w:val="%1.%2"/>
      <w:lvlJc w:val="left"/>
      <w:pPr>
        <w:tabs>
          <w:tab w:val="num" w:pos="1686"/>
        </w:tabs>
        <w:ind w:left="168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56"/>
        </w:tabs>
        <w:ind w:left="52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36"/>
        </w:tabs>
        <w:ind w:left="63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6"/>
        </w:tabs>
        <w:ind w:left="7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36"/>
        </w:tabs>
        <w:ind w:left="81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34" w:hanging="0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5:48:00Z</dcterms:created>
  <dc:creator>Harold Toomey</dc:creator>
  <dc:description/>
  <dc:language>en-US</dc:language>
  <cp:lastModifiedBy>HarToo</cp:lastModifiedBy>
  <dcterms:modified xsi:type="dcterms:W3CDTF">2001-08-12T01:12:00Z</dcterms:modified>
  <cp:revision>6</cp:revision>
  <dc:subject/>
  <dc:title>11-Year Old Scout Campout</dc:title>
</cp:coreProperties>
</file>