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60"/>
          <w:szCs w:val="60"/>
        </w:rPr>
        <w:t>A MODEL OF COMMUN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SENDER                                                             MESSAGE                      </w:t>
      </w:r>
      <w:bookmarkStart w:id="0" w:name="QuickMark"/>
      <w:bookmarkEnd w:id="0"/>
      <w:r>
        <w:rPr>
          <w:b/>
          <w:bCs/>
          <w:sz w:val="28"/>
          <w:szCs w:val="28"/>
        </w:rPr>
        <w:t xml:space="preserve">                             RECE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7535</wp:posOffset>
                </wp:positionH>
                <wp:positionV relativeFrom="paragraph">
                  <wp:posOffset>139700</wp:posOffset>
                </wp:positionV>
                <wp:extent cx="11430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7.05pt;margin-top:11pt;width:89.95pt;height:9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139700</wp:posOffset>
                </wp:positionV>
                <wp:extent cx="1143000" cy="121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11pt;width:89.95pt;height:9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8890</wp:posOffset>
                </wp:positionV>
                <wp:extent cx="1295400" cy="106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05pt;margin-top:0.7pt;width:101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935</wp:posOffset>
                </wp:positionH>
                <wp:positionV relativeFrom="paragraph">
                  <wp:posOffset>8890</wp:posOffset>
                </wp:positionV>
                <wp:extent cx="1219200" cy="106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0.7pt;width:95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21430</wp:posOffset>
                </wp:positionH>
                <wp:positionV relativeFrom="page">
                  <wp:posOffset>2571750</wp:posOffset>
                </wp:positionV>
                <wp:extent cx="1066800" cy="373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3740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6" t="-673" r="-766" b="-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4pt;mso-wrap-distance-left:9.05pt;mso-wrap-distance-right:9.05pt;mso-wrap-distance-top:0pt;mso-wrap-distance-bottom:0pt;margin-top:202.5pt;mso-position-vertical-relative:page;margin-left:3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3740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6" t="-673" r="-766" b="-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DEAS                                        VERBAL                                VERBAL                                    IDE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822065</wp:posOffset>
                </wp:positionH>
                <wp:positionV relativeFrom="page">
                  <wp:posOffset>2774315</wp:posOffset>
                </wp:positionV>
                <wp:extent cx="1045210" cy="362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3625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2" t="-673" r="-712" b="-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8.55pt;mso-wrap-distance-left:9.05pt;mso-wrap-distance-right:9.05pt;mso-wrap-distance-top:0pt;mso-wrap-distance-bottom:0pt;margin-top:218.45pt;mso-position-vertical-relative:page;margin-left:30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3625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2" t="-673" r="-712" b="-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604010</wp:posOffset>
                </wp:positionH>
                <wp:positionV relativeFrom="page">
                  <wp:posOffset>2794635</wp:posOffset>
                </wp:positionV>
                <wp:extent cx="810260" cy="260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260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0" t="-418" r="-630" b="-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0.5pt;mso-wrap-distance-left:9.05pt;mso-wrap-distance-right:9.05pt;mso-wrap-distance-top:0pt;mso-wrap-distance-bottom:0pt;margin-top:220.05pt;mso-position-vertical-relative:page;margin-left:1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2603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0" t="-418" r="-630" b="-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6222365</wp:posOffset>
                </wp:positionH>
                <wp:positionV relativeFrom="page">
                  <wp:posOffset>2795270</wp:posOffset>
                </wp:positionV>
                <wp:extent cx="76771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266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82" t="-1636" r="-882" b="-1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pt;mso-wrap-distance-left:9.05pt;mso-wrap-distance-right:9.05pt;mso-wrap-distance-top:0pt;mso-wrap-distance-bottom:0pt;margin-top:220.1pt;mso-position-vertical-relative:page;margin-left:4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2667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2" t="-1636" r="-882" b="-16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ELINGS                                NONVERBAL                       NONVERBAL                           FEELING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253230</wp:posOffset>
                </wp:positionH>
                <wp:positionV relativeFrom="page">
                  <wp:posOffset>3330575</wp:posOffset>
                </wp:positionV>
                <wp:extent cx="202565" cy="1375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" cy="13747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38" t="-16" r="-133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8.3pt;mso-wrap-distance-left:9.05pt;mso-wrap-distance-right:9.05pt;mso-wrap-distance-top:0pt;mso-wrap-distance-bottom:0pt;margin-top:262.25pt;mso-position-vertical-relative:page;margin-left:33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" cy="13747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38" t="-16" r="-133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MESSAGE CODING                                               MESSAGE DECOD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OMMUNICATION MED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y form of communication requires four things: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1. A sender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2. A receiver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3. A message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4. A communication mediu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5:28:00Z</dcterms:created>
  <dc:creator>HarToo</dc:creator>
  <dc:description/>
  <dc:language>en-US</dc:language>
  <cp:lastModifiedBy>HarToo</cp:lastModifiedBy>
  <dcterms:modified xsi:type="dcterms:W3CDTF">2001-08-28T15:30:00Z</dcterms:modified>
  <cp:revision>3</cp:revision>
  <dc:subject/>
  <dc:title>A MODEL OF COMMUNICATION</dc:title>
</cp:coreProperties>
</file>